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846"/>
        <w:gridCol w:w="2705"/>
        <w:gridCol w:w="3363"/>
      </w:tblGrid>
      <w:tr>
        <w:trPr>
          <w:trHeight w:val="1290" w:hRule="atLeast"/>
        </w:trPr>
        <w:tc>
          <w:tcPr>
            <w:tcW w:w="3246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8390" cy="821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11"/>
              <w:snapToGrid w:val="false"/>
              <w:spacing w:before="280" w:after="0"/>
              <w:ind w:right="1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090" cy="546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11"/>
              <w:spacing w:before="280" w:after="0"/>
              <w:ind w:right="147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512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Тренингпо теме «Эффективное ведение переговоров» для субъектов малого и среднего предпринимательства и планирующих начать свое дело в сфере социального предпринимательства 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EFCFA" w:val="clear"/>
        <w:spacing w:before="0" w:after="300"/>
        <w:contextualSpacing/>
        <w:jc w:val="center"/>
        <w:rPr/>
      </w:pPr>
      <w:r>
        <w:rPr>
          <w:b/>
        </w:rPr>
        <w:t xml:space="preserve">Центр инноваций социальной сферы Волгоградской области ГАУ ВО «Мой бизнес» совместно АНО ДПО «Межрегиональная академия повышения квалификации 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 xml:space="preserve">руководителей и специалистов» 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>приглашают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убъектов малого и среднего предпринимательства, 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>физических лиц, планирующих открыть свой социальный бизнес,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>принять участие в бесплатном тренинге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ФФЕКТИВНОЕ ВЕДЕНИЕ ПЕРЕГОВОРОВ»</w:t>
      </w:r>
    </w:p>
    <w:p>
      <w:pPr>
        <w:pStyle w:val="Style15"/>
        <w:shd w:fill="FEFCFA" w:val="clear"/>
        <w:spacing w:before="0" w:after="3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/>
      </w:pPr>
      <w:r>
        <w:rPr>
          <w:b/>
        </w:rPr>
        <w:t>Дата проведения тренинга: 21 июня 2024 года. Начало в 14.00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>
          <w:b/>
        </w:rPr>
        <w:t xml:space="preserve">Место проведения тренинга: </w:t>
      </w:r>
      <w:r>
        <w:rPr/>
        <w:t xml:space="preserve">г. Волгоград, ул. Качинцев, д. 63, каб. 505, </w:t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/>
        <w:t>АНО ДПО «Межрегиональная академия повышения квалификации руководителей и специалистов</w:t>
      </w:r>
      <w:r>
        <w:rPr>
          <w:b/>
        </w:rPr>
        <w:t>»</w:t>
      </w:r>
    </w:p>
    <w:p>
      <w:pPr>
        <w:pStyle w:val="Style15"/>
        <w:shd w:fill="FEFCFA" w:val="clear"/>
        <w:spacing w:before="0" w:after="300"/>
        <w:contextualSpacing/>
        <w:rPr/>
      </w:pPr>
      <w:r>
        <w:rPr/>
        <w:t>(здание Волгоградского института бизнеса /Академического колледжа).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jc w:val="both"/>
        <w:rPr>
          <w:b/>
          <w:b/>
        </w:rPr>
      </w:pPr>
      <w:r>
        <w:rPr>
          <w:b/>
        </w:rPr>
        <w:t xml:space="preserve">Участники тренинга: </w:t>
      </w:r>
      <w:r>
        <w:rPr/>
        <w:t>субъектымалого и среднего предпринимательства и физические лица, заинтересованные в начале осуществления деятельности в области социального предпринимательства, зарегистрированные на территории Волгоградской области.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Формат проведения:</w:t>
      </w:r>
      <w:r>
        <w:rPr/>
        <w:t xml:space="preserve"> гибридный (онлайн/офлайн).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  <w:t>Регистрация по ссылке:</w:t>
      </w:r>
      <w:hyperlink r:id="rId5">
        <w:r>
          <w:rPr>
            <w:rStyle w:val="InternetLink"/>
            <w:b/>
          </w:rPr>
          <w:t>https://www.mspvolga.ru/meropriyatiya/meropriyatiya_1143.html</w:t>
        </w:r>
      </w:hyperlink>
    </w:p>
    <w:p>
      <w:pPr>
        <w:pStyle w:val="Style15"/>
        <w:shd w:fill="FEFCFA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0"/>
        <w:contextualSpacing/>
        <w:rPr>
          <w:b/>
          <w:b/>
        </w:rPr>
      </w:pPr>
      <w:r>
        <w:rPr>
          <w:b/>
        </w:rPr>
        <w:t>Тематика тренинг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подготовится к переговора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едения переговор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говорные техники и при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жные перегово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ипуляции в переговорах.</w:t>
      </w:r>
    </w:p>
    <w:p>
      <w:pPr>
        <w:pStyle w:val="Style15"/>
        <w:shd w:fill="FEFCFA" w:val="clear"/>
        <w:spacing w:before="0" w:after="3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/>
        <w:t>Тренинг направлен на повышение уровня переговорных навыков, структурирование профессиональных знаний, отработку практических методов и навыков для эффективного ведения переговоров с различными (сложными) клиентами, совершенствование умений налаживать коммуникации с окружающими, в том числе и прежде всего – в бизнес-целях и для повышения профессиональных компетенций.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/>
      </w:pPr>
      <w:r>
        <w:rPr>
          <w:b/>
        </w:rPr>
        <w:t>Спикер тренинга:</w:t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>
          <w:rFonts w:eastAsia="Calibri"/>
          <w:b/>
          <w:lang w:eastAsia="en-US"/>
        </w:rPr>
        <w:t>Логачева Татьяна,</w:t>
      </w:r>
      <w:r>
        <w:rPr/>
        <w:t>практикующий психолог, коуч, сертифицированный бизнес-тренер, профориентолог, руководитель по развитию инновационных форм образования АНПОО «Академический колледж» к.п.н., доцент</w:t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>
          <w:b/>
        </w:rPr>
        <w:t xml:space="preserve">Наталья Грибенникова, </w:t>
      </w:r>
      <w:r>
        <w:rPr>
          <w:rFonts w:cs="Arial" w:ascii="Arial" w:hAnsi="Arial"/>
          <w:sz w:val="21"/>
          <w:szCs w:val="21"/>
          <w:shd w:fill="FFFFFF" w:val="clear"/>
        </w:rPr>
        <w:t>б</w:t>
      </w:r>
      <w:r>
        <w:rPr/>
        <w:t>изнес-тренер, игропрактик, карьерный коуч, практикующий психолог</w:t>
      </w:r>
    </w:p>
    <w:p>
      <w:pPr>
        <w:pStyle w:val="Style15"/>
        <w:shd w:fill="FEFCFA" w:val="clear"/>
        <w:spacing w:before="0" w:after="300"/>
        <w:contextualSpacing/>
        <w:jc w:val="both"/>
        <w:rPr/>
      </w:pPr>
      <w:r>
        <w:rPr>
          <w:b/>
        </w:rPr>
        <w:t>Людмила Миллер,</w:t>
      </w:r>
      <w:r>
        <w:rPr/>
        <w:t>социальный предприниматель, основатель и руководитель юридической компании "Миллер&amp;Партнеры", член Ассоциации юристов России, представитель комитета по развитию женского предпринимательства ВОО МСП "Опора России", член Торгово - промышленной палаты Волгоградской области, наставник для юристов по развитию и продвижению экспертов в области права.</w:t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</w:r>
    </w:p>
    <w:p>
      <w:pPr>
        <w:pStyle w:val="Style15"/>
        <w:shd w:fill="FEFCFA" w:val="clear"/>
        <w:spacing w:before="0" w:after="300"/>
        <w:contextualSpacing/>
        <w:rPr>
          <w:b/>
          <w:b/>
        </w:rPr>
      </w:pPr>
      <w:r>
        <w:rPr>
          <w:b/>
        </w:rPr>
        <w:t>Контактная информация по вопросам участия в мероприятии:</w:t>
      </w:r>
    </w:p>
    <w:p>
      <w:pPr>
        <w:pStyle w:val="Style15"/>
        <w:shd w:fill="FEFCFA" w:val="clear"/>
        <w:spacing w:before="0" w:after="300"/>
        <w:contextualSpacing/>
        <w:rPr/>
      </w:pPr>
      <w:r>
        <w:rPr/>
        <w:t>Центр инноваций социальной сферы ГАУ ВО «Мой бизнес»,(8442) 23-01-50,</w:t>
      </w:r>
      <w:hyperlink r:id="rId6">
        <w:r>
          <w:rPr>
            <w:rStyle w:val="InternetLink"/>
          </w:rPr>
          <w:t>ciss34@volganet.ru</w:t>
        </w:r>
      </w:hyperlink>
      <w:r>
        <w:rPr/>
        <w:t>,</w:t>
      </w:r>
    </w:p>
    <w:p>
      <w:pPr>
        <w:pStyle w:val="Style15"/>
        <w:shd w:fill="FEFCFA" w:val="clear"/>
        <w:spacing w:before="0" w:after="300"/>
        <w:contextualSpacing/>
        <w:rPr/>
      </w:pPr>
      <w:r>
        <w:rPr/>
      </w:r>
    </w:p>
    <w:p>
      <w:pPr>
        <w:pStyle w:val="Style15"/>
        <w:shd w:fill="FEFCFA" w:val="clear"/>
        <w:spacing w:before="0" w:after="300"/>
        <w:contextualSpacing/>
        <w:rPr/>
      </w:pPr>
      <w:r>
        <w:rPr/>
        <w:t>или АНО ДПО «Межрегиональная академия повышения квалификации руководителей и специалистов»</w:t>
      </w:r>
    </w:p>
    <w:p>
      <w:pPr>
        <w:pStyle w:val="Style15"/>
        <w:shd w:fill="FEFCFA" w:val="clear"/>
        <w:spacing w:before="0" w:after="300"/>
        <w:contextualSpacing/>
        <w:rPr/>
      </w:pPr>
      <w:r>
        <w:rPr/>
        <w:t xml:space="preserve">на электронную почту </w:t>
      </w:r>
      <w:hyperlink r:id="rId7">
        <w:r>
          <w:rPr>
            <w:rStyle w:val="InternetLink"/>
          </w:rPr>
          <w:t>rcdo-obrazovanie@bk.ru</w:t>
        </w:r>
      </w:hyperlink>
      <w:r>
        <w:rPr/>
        <w:t xml:space="preserve"> илипо телефону 8 (8442) 52-77-9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firstLine="709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mspvolga.ru/meropriyatiya/meropriyatiya_1143.html" TargetMode="External"/><Relationship Id="rId6" Type="http://schemas.openxmlformats.org/officeDocument/2006/relationships/hyperlink" Target="mailto:ciss34@volganet.ru" TargetMode="External"/><Relationship Id="rId7" Type="http://schemas.openxmlformats.org/officeDocument/2006/relationships/hyperlink" Target="mailto:rcdo-obrazovanie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3:00Z</dcterms:created>
  <dc:creator>мапк</dc:creator>
  <dc:description/>
  <dc:language>en-US</dc:language>
  <cp:lastModifiedBy>Экономика</cp:lastModifiedBy>
  <cp:lastPrinted>2024-03-01T13:04:00Z</cp:lastPrinted>
  <dcterms:modified xsi:type="dcterms:W3CDTF">2024-06-20T13:03:00Z</dcterms:modified>
  <cp:revision>2</cp:revision>
  <dc:subject/>
  <dc:title/>
</cp:coreProperties>
</file>