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УТВЕРЖДАЮ»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едседатель КСО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льховского муниципального район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 Е.А. Донч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15" w:leader="none"/>
          <w:tab w:val="right" w:pos="9071" w:leader="none"/>
        </w:tabs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715" w:leader="none"/>
          <w:tab w:val="right" w:pos="9071" w:leader="none"/>
        </w:tabs>
        <w:suppressAutoHyphens w:val="true"/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ы  контрольно-счетного органа Ольховского муниципального 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  <w:tab w:val="left" w:pos="6011" w:leader="none"/>
        </w:tabs>
        <w:spacing w:lineRule="auto" w:line="240" w:before="0" w:after="0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на 2024 год </w:t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3"/>
        <w:gridCol w:w="6662"/>
        <w:gridCol w:w="223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рганизации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>
          <w:trHeight w:val="35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ая деятельность</w:t>
            </w:r>
          </w:p>
        </w:tc>
      </w:tr>
      <w:tr>
        <w:trPr>
          <w:trHeight w:val="79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в Ольховскую районную Думу  информации о  проведенных контрольно-ревизионных и экспертно-аналитических мероприят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8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контрольно-счетной палатой Волгоградской области по вопросам  юридического и методического обеспечения деятельности КСО Ольховского  муни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7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еобходимой информации по запросам контрольно-счетной палаты Волгоградской област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7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, проводимых ассоциацией контрольно-счетных органов Волгоград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7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отчета о деятельности  КСО  за  2023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февраль  2024года</w:t>
            </w:r>
          </w:p>
        </w:tc>
      </w:tr>
      <w:tr>
        <w:trPr>
          <w:trHeight w:val="57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оекта плана работы КСО Ольховского муниципального района на 2025 год  для утверждения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</w:tr>
      <w:tr>
        <w:trPr>
          <w:trHeight w:val="40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ых а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7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администрациям  сельских поселений  отчетов о расходовании средств по переданным полномочиям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178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ревизионные и экспертно-аналитические мероприятия</w:t>
            </w:r>
          </w:p>
        </w:tc>
      </w:tr>
      <w:tr>
        <w:trPr>
          <w:trHeight w:val="21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но-аналитических 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>
          <w:trHeight w:val="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 внешних  проверок  годовых отчетов об исполнении бюджета за 2023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, спорта и социальной политики  администрации Ольх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образованию и молодежной политики администрации Ольх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льх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финансового обеспечения Администрации Ольх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ховская районная Д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О Ольх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нзеват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овского сельского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евского 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нноброд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п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нского 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дч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годновского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-108" w:leader="none"/>
                <w:tab w:val="right" w:pos="201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>1 квартал</w:t>
            </w:r>
          </w:p>
          <w:p>
            <w:pPr>
              <w:pStyle w:val="Normal"/>
              <w:tabs>
                <w:tab w:val="clear" w:pos="708"/>
                <w:tab w:val="center" w:pos="-108" w:leader="none"/>
                <w:tab w:val="right" w:pos="201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-108" w:leader="none"/>
                <w:tab w:val="righ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кварт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кварт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кварт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кварт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4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3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 экспертно-аналитических мероприятий  по проекту бюджета  на  2025 год и плановый период 2026 и 2027 го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зеват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ского 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оброд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нского 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ч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новского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</w:tr>
      <w:tr>
        <w:trPr>
          <w:trHeight w:val="586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7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о-ревизион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 расходования денежных средств направленных на исполнение муниципальной программы «Развитие информационного общества в Ольховском муниципальном районе на 2021-2023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 финансово-хозяйственной деятельности и использования муниципального имущества администрацией Гуровского сельского поселения Ольховского муниципального района Волгоградской области за 2022-2023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 финансово-хозяйственной деятельности Казенного муниципального учреждения культуры «Звезда» Гусевского сельского поселения за 2022-2023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 финансово-хозяйственной деятельности и использования муниципального имущества МУК «Межпоселенческое социально-культурное объединение» за 2022-2023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ральная проверка финансово-хозяйственной деятельности  и использования бюджетных средств  МУ «Ольховское бюро технической инвентаризации» за 2022-2023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ртал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совместных (параллельных)  контрольных мероприятий с Контрольно-счетной палатой  Волгоградской обла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законности и эффективности использования субсидий бюджетам муниципального образования Волгоградской области на реализацию мероприятия в сфере дорожной деятельности в части приобретения, содержания и эксплуатации специальной дорожной техники в 2022-2023г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рка реализации мероприятий подпрограммы «Энергосбережение и энергетическая эффективность системы уличного (наружного) освещения в муниципальных образованиях Волгоградской области» государственной программы Волгоградской области «Энергосбережение и повышение энергетической эффективности в Волгоградской области» за 2022 -2023годы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ечение г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кварт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 квартал</w:t>
            </w:r>
          </w:p>
        </w:tc>
      </w:tr>
      <w:tr>
        <w:trPr>
          <w:trHeight w:val="56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по запросам  Прокуратуры Ольховского  района и правоохранительных орган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>
          <w:trHeight w:val="56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по запросам Отделения МВД РФ по  Ольховскому  район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>
          <w:trHeight w:val="60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экспертных заключений по изменениям, вносимым органами местного самоуправления  в бюджет 2024 -2026 г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>
          <w:trHeight w:val="37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муниципальных  програм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, октябрь </w:t>
            </w:r>
          </w:p>
        </w:tc>
      </w:tr>
      <w:tr>
        <w:trPr>
          <w:trHeight w:val="35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  исполнения  районного бюджета - 2024 года</w:t>
              <w:tab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>
          <w:trHeight w:val="26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 исполнения бюджета сельскими поселениями района - 2024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>
          <w:trHeight w:val="26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нормативно правовых актов Ольховского муниципального район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15" w:leader="none"/>
          <w:tab w:val="right" w:pos="9071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льховского муниципального района</w:t>
        <w:tab/>
        <w:tab/>
        <w:tab/>
        <w:tab/>
        <w:tab/>
        <w:t>Е.А. Донченко</w:t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8:00Z</dcterms:created>
  <dc:creator>kmm</dc:creator>
  <dc:description/>
  <cp:keywords/>
  <dc:language>en-US</dc:language>
  <cp:lastModifiedBy>КСО-23</cp:lastModifiedBy>
  <cp:lastPrinted>2024-05-22T13:45:00Z</cp:lastPrinted>
  <dcterms:modified xsi:type="dcterms:W3CDTF">2024-05-22T10:45:00Z</dcterms:modified>
  <cp:revision>31</cp:revision>
  <dc:subject/>
  <dc:title/>
</cp:coreProperties>
</file>