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3"/>
      </w:tblGrid>
      <w:tr>
        <w:trPr/>
        <w:tc>
          <w:tcPr>
            <w:tcW w:w="10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tabs>
          <w:tab w:val="clear" w:pos="708"/>
          <w:tab w:val="center" w:pos="7285" w:leader="none"/>
          <w:tab w:val="left" w:pos="12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(ненадлежащем исполнении) депутатами Ольховской районной Думы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tabs>
          <w:tab w:val="clear" w:pos="708"/>
          <w:tab w:val="center" w:pos="7285" w:leader="none"/>
          <w:tab w:val="left" w:pos="12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32"/>
        <w:gridCol w:w="1832"/>
        <w:gridCol w:w="1833"/>
        <w:gridCol w:w="2033"/>
        <w:gridCol w:w="2052"/>
        <w:gridCol w:w="2126"/>
        <w:gridCol w:w="2126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путатов, осуществляющих свои полномочия на 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путатов, осуществляющих свои полномочия на непостоянной основе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рушением ср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                            об имуществе и обязательствах имущественного характер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                           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                        от 03.12.2012                  № 230-ФЗ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                    в течение отчетного периода сделок, предусмотренных частью 1 статьи 3 Федерального закона                     от 03.12.2012                       № 230-ФЗ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ивших сведения                                      о доходах, расходах,                            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                               от 03.12.2012                     № 230-ФЗ "О контроле                          за соответствием расходов лиц, замещающих государственные должности, и иных лиц их доходам" (уведомление                        о несовершении                     в течение отчетного периода сделок, предусмотренных частью 1 статьи 3 Федерального закона                     от 03.12.2012                    № 230-ФЗ "О контроле                          за соответствием расходов лиц, замещающих государственные должности, и иных лиц их доходам")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                            об имуществе                       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                        от 03.12.2012                  № 230-ФЗ "О контроле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ведомление                        о несовершении                           в течение отчетного периода сделок, предусмотренных частью 1 статьи 3 Федерального закона                  от 03.12.2012                         № 230-ФЗ "О контроле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44:00Z</dcterms:created>
  <dc:creator>Живаева Лариса Григорьевна</dc:creator>
  <dc:description/>
  <cp:keywords/>
  <dc:language>en-US</dc:language>
  <cp:lastModifiedBy>Пользователь Windows</cp:lastModifiedBy>
  <cp:lastPrinted>2024-05-06T11:04:00Z</cp:lastPrinted>
  <dcterms:modified xsi:type="dcterms:W3CDTF">2024-05-08T06:56:00Z</dcterms:modified>
  <cp:revision>13</cp:revision>
  <dc:subject/>
  <dc:title/>
</cp:coreProperties>
</file>