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91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Налоговые риски самозаняты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июня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нова Светлана Михайловна</w:t>
      </w:r>
      <w:r>
        <w:rPr>
          <w:rFonts w:cs="Times New Roman" w:ascii="Times New Roman" w:hAnsi="Times New Roman"/>
          <w:sz w:val="24"/>
          <w:szCs w:val="24"/>
        </w:rPr>
        <w:t>, д.ю.н., профессор кафедры теории права и государственно-правовых дисциплин Волгоградского института управления РАНХиГС при Президенте Российской Федерации, куратор Центра бесплатной правовой помощи (юридическая кли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ва Наталья Алексеевна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к.ю.н., ю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и ИФНС по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применения налога на профессиональный до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боты самозанятых с юридическими лицам. Документооборот самозанят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роверки самозанят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ложения «Мой налог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актических пример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ебинара планируется рассмотрение сложных налоговых и юридических вопросов применения налога на профессиональный доход, обсуждение налоговых новостей на уровне различных проектов, законодательства, судебной практики, консультаций и ана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и знания, полученные на вебинаре, способствуют ведению самозанятым своего дела в рамках правового по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участник вебинара получит сертификат и, конечно, ценные знания и советы от профессионалов по открытию и ведению бизнеса в формате самозаня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mspvolga.ru/meropriyatiya/meropriyatiya_1135.ht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5:00Z</dcterms:created>
  <dc:creator>Экономика</dc:creator>
  <dc:description/>
  <dc:language>en-US</dc:language>
  <cp:lastModifiedBy>Экономика</cp:lastModifiedBy>
  <dcterms:modified xsi:type="dcterms:W3CDTF">2024-06-13T07:46:00Z</dcterms:modified>
  <cp:revision>1</cp:revision>
  <dc:subject/>
  <dc:title/>
</cp:coreProperties>
</file>