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ПРАКТИЧЕСКИЙ СЕМИНАР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 xml:space="preserve">УПРАВЛЕНИЕ БЮДЖЕТНЫМ УЧРЕЖДЕНИЕ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lang w:eastAsia="en-US"/>
              </w:rPr>
              <w:t>В 2025 ГОДУ</w:t>
            </w:r>
            <w:r>
              <w:rPr>
                <w:rFonts w:eastAsia="Calibri"/>
                <w:b/>
                <w:lang w:val="en-US"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424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rStyle w:val="StrongEmphasis"/>
                <w:b/>
                <w:b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5 - 26 февраля 2025 года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. Москва, ГК «Космос», м. ВДНХ      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Arial" w:hAnsi="Arial" w:cs="Arial"/>
                <w:color w:val="1A1A1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3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5-01-09T11:26:00Z</dcterms:modified>
  <cp:revision>34</cp:revision>
  <dc:subject/>
  <dc:title>АНКЕТА ДЛЯ РЕГИСТРАЦИИ НА СЕМИНАР</dc:title>
</cp:coreProperties>
</file>