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по предоставлению муниципальной услуг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устройс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(или) перепланировки жилого помещения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льхо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градской области от 26.01.2021 №50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 Федеральными  законами   от  19.07.2018                   № 204-ФЗ «О внесении изменений в Федеральный закон                                 «Об  организации предоставления государственных и  муниципальных услуг» в части установления дополнительных гарантий  граждан  при получении государственных и муниципальных услуг», </w:t>
      </w:r>
      <w:r>
        <w:rPr>
          <w:sz w:val="27"/>
          <w:szCs w:val="27"/>
          <w:lang w:eastAsia="ru-RU"/>
        </w:rPr>
        <w:t>от  27.12.2018   №  558-ФЗ «О внесении изменений в Жилищный кодекс Российской Федерации в части упорядочения норм, регулирующих переустройство и (или)      перепланировку   помещений  в  многоквартирном доме»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Уставом Ольховского муниципального района Волгоградской области, администрация Ольх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утвержденный постановлением Администрации Ольховского муниципального района Волгоградской области от 26.01.2021 №50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седьмой исключит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в абзаце втором пункта 2.6.1, в подпункте 1 пункта 3.3.4 слова </w:t>
      </w:r>
      <w:r>
        <w:rPr>
          <w:sz w:val="28"/>
          <w:szCs w:val="28"/>
        </w:rPr>
        <w:t xml:space="preserve">"Постановлением Правительства Российской Федерации от 28.04.2005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sz w:val="28"/>
          <w:szCs w:val="28"/>
          <w:lang w:val="ru-RU"/>
        </w:rPr>
        <w:t xml:space="preserve"> заменить словами </w:t>
      </w:r>
      <w:r>
        <w:rPr>
          <w:sz w:val="28"/>
          <w:szCs w:val="28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  заместителя Главы, начальника отдела архитектуры, градостроительства и землепользования Ольховского муниципального района Волгоградской области - В.С. Никон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Ольховского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</w:t>
      </w:r>
      <w:bookmarkStart w:id="0" w:name="Par34"/>
      <w:bookmarkEnd w:id="0"/>
      <w:r>
        <w:rPr>
          <w:sz w:val="28"/>
          <w:szCs w:val="28"/>
        </w:rPr>
        <w:t>А.В. Солон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6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концевой сноски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3:00Z</dcterms:created>
  <dc:creator>E_Bondarenko</dc:creator>
  <dc:description/>
  <cp:keywords/>
  <dc:language>en-US</dc:language>
  <cp:lastModifiedBy>Никита Петрович</cp:lastModifiedBy>
  <cp:lastPrinted>2024-12-10T15:10:00Z</cp:lastPrinted>
  <dcterms:modified xsi:type="dcterms:W3CDTF">2024-12-10T12:22:00Z</dcterms:modified>
  <cp:revision>5</cp:revision>
  <dc:subject/>
  <dc:title>Модельный муниципальный нормативный правовой акт</dc:title>
</cp:coreProperties>
</file>