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rPr/>
      </w:pPr>
      <w:r>
        <w:rPr>
          <w:sz w:val="29"/>
          <w:szCs w:val="29"/>
        </w:rPr>
        <w:t xml:space="preserve">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Ольхов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«___»__________ 2024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Ольх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Ольхо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льх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 Ольх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осредственно в отделе экономики и управления имуществом администрации Ольховского муниципального района  Волгоградской области при личном или письменном обращении по адресу: 403651,                         с. Ольховка, ул. Комсомольская, д. 7, кабинет № 10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olh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 телефону 8(84456) 2-12-6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осредственно в МФЦ (Многофункциональный центр) Ольховского муниципального района при личном или письменном обращении по адресу: 403651, с. Ольховка, ул. Комсомольская, д. 9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261@</w:t>
        </w:r>
        <w:r>
          <w:rPr>
            <w:rStyle w:val="InternetLink"/>
            <w:sz w:val="28"/>
            <w:szCs w:val="28"/>
            <w:lang w:val="en-US"/>
          </w:rPr>
          <w:t>volg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 телефону 8(84456) 2-21-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4">
        <w:r>
          <w:rPr>
            <w:rStyle w:val="InternetLink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Ольх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Ольх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olhov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Ольховского муниципального района Волгоградской области (</w:t>
      </w:r>
      <w:hyperlink r:id="rId6">
        <w:r>
          <w:rPr>
            <w:rStyle w:val="InternetLink"/>
            <w:sz w:val="28"/>
            <w:szCs w:val="28"/>
          </w:rPr>
          <w:t>ольховскийрайон.рф</w:t>
        </w:r>
      </w:hyperlink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на территории Ольх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льх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экономики и управления имуществом Администрации Ольх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иска об объектах учета из реестра муниципального имущества Ольховского муниципального района Волгоградской области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8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9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Ольховского муниципального района Волгоградской области;</w:t>
      </w:r>
      <w:bookmarkStart w:id="1" w:name="Par104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Ольх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Ольх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Ольхо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сведений из реестра муниципального имущества Ольховского муниципального района Волгоград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ьховскийрайон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Ольховского муниципального района Волгоградской области, должностными лицами Администрации Ольхо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Ольховского муниципального района Волгоградской области, специально уполномоченными на осуществление данного контроля, Главой Ольхов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Ольх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Главы Ольховского муниципального района Волгоград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Ольхо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Ольхо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Ольхов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Ольх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Ольхов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Ольх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льховского муниципального района Волгоградской области, должностного ли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Ольховского муниципального района Волгоградской области, МФЦ,  либо в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Ольховского муниципального района Волгоградской области, должностного лица Администрации Ольх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</w:t>
      </w:r>
      <w:r>
        <w:rPr>
          <w:rFonts w:eastAsia="Calibri"/>
          <w:sz w:val="28"/>
          <w:szCs w:val="28"/>
        </w:rPr>
        <w:t>Главы</w:t>
      </w:r>
      <w:r>
        <w:rPr>
          <w:sz w:val="28"/>
          <w:szCs w:val="28"/>
        </w:rPr>
        <w:t xml:space="preserve"> Ольхо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наименование</w:t>
      </w:r>
      <w:r>
        <w:rPr>
          <w:sz w:val="28"/>
          <w:szCs w:val="28"/>
        </w:rPr>
        <w:t xml:space="preserve"> Администрации Ольховского муниципального района Волгоградской области, должностного лиц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льхо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Ольховского муниципального района Волгоградской области, должностного лица Администрации Ольхо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Ольховского муниципального района Волгоградской области, должностного лица Администрации Ольховского муниципального района Волго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Ольх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Ольховского муниципального района Волгоградской области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Ольховского муниципального района Волгоградской области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Ольховского муниципального района Волгоградской области должностных лиц, муниципальных служащих Администрации Ольх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ьховского муниципального района Волгоградской област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Ольх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ka@mail.ru" TargetMode="External"/><Relationship Id="rId3" Type="http://schemas.openxmlformats.org/officeDocument/2006/relationships/hyperlink" Target="mailto:mfc261@volganet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mailto:olhovka@mail.ru" TargetMode="External"/><Relationship Id="rId6" Type="http://schemas.openxmlformats.org/officeDocument/2006/relationships/hyperlink" Target="http://xn--80adsebcfwbbgvj7c8f.xn--p1ai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A83E6380CB1E7A0A2B4C7E9FB9D37F13B0C2F50504619791DC43C0DDA6Cs7M" TargetMode="External"/><Relationship Id="rId9" Type="http://schemas.openxmlformats.org/officeDocument/2006/relationships/hyperlink" Target="consultantplus://offline/ref=9A83E6380CB1E7A0A2B4C7E9FB9D37F13B0C2F50534219791DC43C0DDA6Cs7M" TargetMode="External"/><Relationship Id="rId10" Type="http://schemas.openxmlformats.org/officeDocument/2006/relationships/hyperlink" Target="consultantplus://offline/ref=F6363110F9D2FBDCEEAD3A939DAA4173ACC1EE5D5669DA2762E75D6989V3A6N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://xn--80adsebcfwbbgvj7c8f.xn--p1ai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0:00Z</dcterms:created>
  <dc:creator>Ломова Наталия Владимировна</dc:creator>
  <dc:description/>
  <cp:keywords/>
  <dc:language>en-US</dc:language>
  <cp:lastModifiedBy>Пользователь</cp:lastModifiedBy>
  <cp:lastPrinted>2024-11-21T13:21:00Z</cp:lastPrinted>
  <dcterms:modified xsi:type="dcterms:W3CDTF">2024-11-21T13:10:00Z</dcterms:modified>
  <cp:revision>54</cp:revision>
  <dc:subject/>
  <dc:title>Утвержден постановлением</dc:title>
</cp:coreProperties>
</file>