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бщественных обсуждений предварительных материалов оценки воздействия на окружающую среду по объекту "О</w:t>
      </w:r>
      <w:r>
        <w:rPr>
          <w:bCs/>
          <w:sz w:val="26"/>
          <w:szCs w:val="26"/>
        </w:rPr>
        <w:t xml:space="preserve">бъемы (лимит и квоты) изъятия охотничьих ресурсов (лось, косуля сибирская, благородный олень, пятнистый олень, барсук) на территории Волгоградской области на период </w:t>
        <w:br/>
        <w:t>с 01 августа 2023 г. до 01 августа 2024 г. в охотничьих угодьях и государственных охотничьих заказниках регионального значения на территории Волгоградской области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именование заказчика/исполнителя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лное наименование заказчика/исполнител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риродных ресурсов, лесного хозяйства и экологии Волгоградской област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раткое наименование заказчика/исполнител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комприроды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 3442103030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Н 1093459000557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рес места нахождения заказчик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Юридический адрес: </w:t>
      </w:r>
      <w:r>
        <w:rPr>
          <w:sz w:val="26"/>
          <w:szCs w:val="26"/>
        </w:rPr>
        <w:t xml:space="preserve">400074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. Волгоград, ул. Ковровская, д. 24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u w:val="single"/>
        </w:rPr>
        <w:t>Фактический адрес:</w:t>
      </w:r>
      <w:r>
        <w:rPr>
          <w:sz w:val="26"/>
          <w:szCs w:val="26"/>
        </w:rPr>
        <w:t xml:space="preserve"> 400074,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. Волгоград, ул. Ковровская, д. 24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актное лицо заказчика, имеющего право представлять интересы заказчик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О: Пименов Андрей Иванович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: (8442)30-89-58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AI_Pimenov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  <w:u w:val="single"/>
        </w:rPr>
        <w:t>Номер телефона и адрес электронной почты заказчик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: (8442)35-31-0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с: (8442)35-31-23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hyperlink r:id="rId3">
        <w:r>
          <w:rPr>
            <w:rStyle w:val="InternetLink"/>
            <w:color w:val="000000"/>
            <w:sz w:val="26"/>
            <w:szCs w:val="26"/>
          </w:rPr>
          <w:t>oblkompriroda@volganet.ru.</w:t>
        </w:r>
      </w:hyperlink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Данные</w:t>
      </w:r>
      <w:r>
        <w:rPr>
          <w:b/>
          <w:bCs/>
          <w:sz w:val="26"/>
          <w:szCs w:val="26"/>
          <w:u w:val="single"/>
        </w:rPr>
        <w:t xml:space="preserve"> планируемой (намечаемой) хозяйственной и иной деятельности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Наименование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ируемые объемы (лимит и квоты) изъятия охотничьих ресурсов </w:t>
        <w:br/>
        <w:t xml:space="preserve">на территории Волгоградской области на период с 01 августа 2023 г. </w:t>
        <w:br/>
        <w:t>до 01 августа 2024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реализа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гоградская область, территории охотничьих угодий, государственных охотничьих заказников регионального знач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осуществл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Целью намечаемой деятельности является определение объемов (лимита </w:t>
        <w:br/>
        <w:t>и квот) изъятия охотничьих ресурсов (лось, косуля сибирская, благородный олень, пятнистый олень, барсук)  на территории Волгоградской области на период с 01 августа 2023 г. до 01 августа 2024 г. в охотничьих угодьях и государственных охотничьих заказниках регионального значения на территории Волгоград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 проведения оценки воздействия на окружающую среду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4 марта 2023 г. до 10 мая 2023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u w:val="single"/>
        </w:rPr>
        <w:t>Данные уполномоченных органов местного самоуправления, ответственных за организацию и проведение общественных обсужден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Администрация Алексее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 xml:space="preserve">403241, </w:t>
      </w:r>
      <w:r>
        <w:rPr>
          <w:bCs/>
          <w:sz w:val="26"/>
          <w:szCs w:val="26"/>
        </w:rPr>
        <w:t xml:space="preserve">Волгоградская область, станица Алексеевская, ул. В.И. Ленина, 36, </w:t>
      </w:r>
      <w:r>
        <w:rPr>
          <w:sz w:val="26"/>
          <w:szCs w:val="26"/>
        </w:rPr>
        <w:t xml:space="preserve">тел.: (8442) 30-60-01, (84446) 3-18-31, (т/ф) 3-22-1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ra_alex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Администрация Быков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404062, Волгоградская область, р.п. Быково, ул. Советская, 65, </w:t>
        <w:br/>
      </w:r>
      <w:r>
        <w:rPr>
          <w:sz w:val="26"/>
          <w:szCs w:val="26"/>
        </w:rPr>
        <w:t>тел.: (84495) 3-11-88, 30-60-21, (т/ф) 3-14-75, e-mail: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ra_bykov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 Администрация Городищен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403003, Волгоградская область, р.п. Городище, площадь 40 лет Сталинградской битвы,1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тел. (84468) 3-38-38, (т/ф) 3-35-30,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ail: </w:t>
      </w:r>
      <w:hyperlink r:id="rId6">
        <w:r>
          <w:rPr>
            <w:rStyle w:val="InternetLink"/>
            <w:sz w:val="26"/>
            <w:szCs w:val="26"/>
          </w:rPr>
          <w:t>ra_gorod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 Администрация Данило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03371, Волгоградская область, р.п. Даниловка, ул. Центральная, 7, </w:t>
        <w:br/>
      </w:r>
      <w:r>
        <w:rPr>
          <w:sz w:val="26"/>
          <w:szCs w:val="26"/>
        </w:rPr>
        <w:t xml:space="preserve">тел.: (84461) 5-36-56, (т/ф) 5-36-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ra_danil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 Администрация Дубо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404002, Волгоградская область, г. Дубовка, ул. им. Минина, 1, </w:t>
        <w:br/>
      </w:r>
      <w:r>
        <w:rPr>
          <w:sz w:val="26"/>
          <w:szCs w:val="26"/>
          <w:shd w:fill="FFFFFF" w:val="clear"/>
        </w:rPr>
        <w:t xml:space="preserve">тел.: (8442) 30-60-80, (84458) (т/ф) 3-11-60, </w:t>
      </w:r>
      <w:r>
        <w:rPr>
          <w:sz w:val="26"/>
          <w:szCs w:val="26"/>
        </w:rPr>
        <w:t>e</w:t>
      </w:r>
      <w:r>
        <w:rPr>
          <w:sz w:val="26"/>
          <w:szCs w:val="26"/>
          <w:shd w:fill="FFFFFF" w:val="clear"/>
        </w:rPr>
        <w:t xml:space="preserve"> -mail: </w:t>
      </w:r>
      <w:hyperlink r:id="rId8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dubov@volganet.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6. Администрация Елан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403732, Волгоградская область, р.п. Елань, ул. Ленинская, 121, </w:t>
        <w:br/>
        <w:t>тел.: (84452)  5-44-55, 30-61-01, (т/ф) 5-60-66, e-mail: 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ra_elan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 Администрация Жирновского муниципального района. 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4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03791, </w:t>
      </w:r>
      <w:r>
        <w:rPr>
          <w:sz w:val="26"/>
          <w:szCs w:val="26"/>
        </w:rPr>
        <w:t>Волгоградская область, г. Жирновск, ул. Зои Космодемьянской, 1,</w:t>
      </w:r>
      <w:r>
        <w:rPr>
          <w:sz w:val="26"/>
          <w:szCs w:val="26"/>
          <w:shd w:fill="FFFFFF" w:val="clear"/>
        </w:rPr>
        <w:t xml:space="preserve"> (84454) 5-25-23, (84454) 5-11-13, </w:t>
      </w:r>
      <w:r>
        <w:rPr>
          <w:sz w:val="26"/>
          <w:szCs w:val="26"/>
        </w:rPr>
        <w:t xml:space="preserve">e-mail: </w:t>
      </w:r>
      <w:r>
        <w:rPr>
          <w:sz w:val="26"/>
          <w:szCs w:val="26"/>
          <w:lang w:val="en-US"/>
        </w:rPr>
        <w:t>ra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zhir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ga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 Администрация Иловлин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3071, Волгоградская область, р.п. Иловля, ул. Буденного, 47,</w:t>
        <w:br/>
        <w:t>тел.: (8442) 30-61-42, (84467)5-14-00  e-mail: 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ra_ilov@volganet.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 Администрация Калаче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4507, Волгоградская область, г. Калач-на-Дону, ул. Революционная, 158, тел.: (84472) 3-47-00, 8 (8442) 30-61-64, e-mail: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ra_kalach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 Администрация Камышин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03870, Волгоградская область, г. Камышин, ул. Набережная, 7а, </w:t>
        <w:br/>
      </w:r>
      <w:r>
        <w:rPr>
          <w:sz w:val="26"/>
          <w:szCs w:val="26"/>
          <w:shd w:fill="FFFFFF" w:val="clear"/>
        </w:rPr>
        <w:t xml:space="preserve">тел.: (8442) 30-61-82, (84457) 4-83-00, (84457) (т/ф) 4-05-18, </w:t>
        <w:br/>
        <w:t>e-mail: </w:t>
      </w:r>
      <w:hyperlink r:id="rId12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en-US"/>
          </w:rPr>
          <w:t>ra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en-US"/>
          </w:rPr>
          <w:t>kams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en-US"/>
          </w:rPr>
          <w:t>volganet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 Администрация Киквидзен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03221, Волгоградская область,  ст. Преображенская, ул. Мира, 55, </w:t>
        <w:br/>
      </w:r>
      <w:r>
        <w:rPr>
          <w:sz w:val="26"/>
          <w:szCs w:val="26"/>
          <w:shd w:fill="FFFFFF" w:val="clear"/>
        </w:rPr>
        <w:t>тел. (84445) 3-18-35,  30-62-24, (т/ф) 3-41-46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 </w:t>
      </w:r>
      <w:hyperlink r:id="rId13">
        <w:r>
          <w:rPr>
            <w:rStyle w:val="InternetLink"/>
            <w:sz w:val="26"/>
            <w:szCs w:val="26"/>
          </w:rPr>
          <w:t>ra_kikv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12. Администрация Клет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03562, Волгоградская область, станица Клетская, ул. Буденного, 20, </w:t>
        <w:br/>
        <w:t>тел.:(8442) 30-62-43 (84466) 4-11-30, 4-14-30, e-mail: </w:t>
      </w:r>
      <w:hyperlink r:id="rId14">
        <w:r>
          <w:rPr>
            <w:rStyle w:val="InternetLink"/>
            <w:sz w:val="26"/>
            <w:szCs w:val="26"/>
          </w:rPr>
          <w:t>ra_klet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13. Администрация Котельников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4354, Волгоградская область, г. Котельниково, ул. Ленина, 9, </w:t>
        <w:br/>
        <w:t xml:space="preserve">тел.: (84476) 3-31-96, (т/ф) (84476) 3-35-04, e-mail: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ra_kote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4. Администрация Котовского муниципального района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03805, Волгоградская область, г. Котово, ул. Мира, 122, </w:t>
        <w:br/>
      </w:r>
      <w:r>
        <w:rPr>
          <w:sz w:val="26"/>
          <w:szCs w:val="26"/>
          <w:shd w:fill="FFFFFF" w:val="clear"/>
        </w:rPr>
        <w:t>тел.: (84455) 2-11-30, (84455) 4-53-82,</w:t>
      </w:r>
      <w:r>
        <w:rPr>
          <w:sz w:val="26"/>
          <w:szCs w:val="26"/>
        </w:rPr>
        <w:t xml:space="preserve"> e</w:t>
      </w:r>
      <w:r>
        <w:rPr>
          <w:sz w:val="26"/>
          <w:szCs w:val="26"/>
          <w:shd w:fill="FFFFFF" w:val="clear"/>
        </w:rPr>
        <w:t xml:space="preserve">-mail: </w:t>
      </w:r>
      <w:hyperlink r:id="rId1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kotov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5. Администрация Кумылжен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3402, Волгоградская область, станица Кумылженская, ул. Мира, 18, тел.:  (84462) 6-11-04, 6-16-37, 30-65-01, e-mail: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ra_kuml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6. Администрация Ленин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4620, Волгоградская область, г. Ленинск, ул. В.И.Ленина, 209, </w:t>
        <w:br/>
        <w:t xml:space="preserve">тел.: (8442) 30-63-02, (84478)  4-21-42, 4-16-7, (т/ф) 4-13-41, </w:t>
        <w:br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 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ra_lenin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. Администрация Нехаевского муниципального района. 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03171, Волгоградская область, станица Нехаевская, ул. В.И. Ленина, 47, т</w:t>
      </w:r>
      <w:r>
        <w:rPr>
          <w:sz w:val="26"/>
          <w:szCs w:val="26"/>
          <w:shd w:fill="FFFFFF" w:val="clear"/>
        </w:rPr>
        <w:t xml:space="preserve">ел.: (8442) 30-63-61, (84443) 5-16-55, (т/ф) 5-16-55, e-mail: </w:t>
      </w:r>
      <w:hyperlink r:id="rId19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nehaev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8. Администрация Николае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03033, Волгоградская область, г. Николаевск, ул. Октябрьская, 23а,</w:t>
        <w:br/>
      </w:r>
      <w:r>
        <w:rPr>
          <w:sz w:val="26"/>
          <w:szCs w:val="26"/>
          <w:shd w:fill="FFFFFF" w:val="clear"/>
        </w:rPr>
        <w:t xml:space="preserve">тел.: (8442) 30-63-82, (84494) 6-12-63, (т/ф) 6-32-91, </w:t>
      </w:r>
      <w:r>
        <w:rPr>
          <w:sz w:val="26"/>
          <w:szCs w:val="26"/>
          <w:shd w:fill="FFFFFF" w:val="clear"/>
          <w:lang w:val="en-US"/>
        </w:rPr>
        <w:t>e</w:t>
      </w:r>
      <w:r>
        <w:rPr>
          <w:sz w:val="26"/>
          <w:szCs w:val="26"/>
          <w:shd w:fill="FFFFFF" w:val="clear"/>
        </w:rPr>
        <w:t xml:space="preserve">-mail: </w:t>
      </w:r>
      <w:hyperlink r:id="rId20">
        <w:r>
          <w:rPr>
            <w:rStyle w:val="InternetLink"/>
            <w:sz w:val="26"/>
            <w:szCs w:val="26"/>
          </w:rPr>
          <w:t>ra_nik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9. Администрация Новоаннин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03958,Волгоградская область, г. Новоаннинский, пл. В.И.Ленина, 5, </w:t>
        <w:br/>
      </w:r>
      <w:r>
        <w:rPr>
          <w:sz w:val="26"/>
          <w:szCs w:val="26"/>
          <w:shd w:fill="FFFFFF" w:val="clear"/>
        </w:rPr>
        <w:t xml:space="preserve">тел: (84447) 30-64-01, (84447) 3-61-11, (т/ф) 3-60-05, </w:t>
        <w:br/>
        <w:t>e-mail: </w:t>
      </w:r>
      <w:hyperlink r:id="rId21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novan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0. Администрация Новониколаев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03901, Волгоградская область, р.п. Новониколаевский, </w:t>
        <w:br/>
        <w:t>ул. Народная, 77, т</w:t>
      </w:r>
      <w:r>
        <w:rPr>
          <w:sz w:val="26"/>
          <w:szCs w:val="26"/>
          <w:shd w:fill="FFFFFF" w:val="clear"/>
        </w:rPr>
        <w:t xml:space="preserve">ел.: (8442) 30-64-21, (84444) 6-10-74, (т/ф) 6-10-79, </w:t>
        <w:br/>
        <w:t>e-mail: </w:t>
      </w:r>
      <w:hyperlink r:id="rId2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novnik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1. Администрация Октябрь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3321, Волгоградская область, р.п. Октябрьский, ул. Центральная, 24, тел.: (8442) 30-64-44, (84475) 6-15-40, 6-16-31 (т/ф) 6-15-41, </w:t>
        <w:br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 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ra_okt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ab/>
        <w:t>22. Администрация Ольхов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4"/>
        <w:rPr>
          <w:bCs/>
          <w:sz w:val="26"/>
          <w:szCs w:val="26"/>
        </w:rPr>
      </w:pPr>
      <w:r>
        <w:rPr>
          <w:sz w:val="26"/>
          <w:szCs w:val="26"/>
        </w:rPr>
        <w:t xml:space="preserve">403650, Волгоградская область, Ольховский район, с. Ольховка, </w:t>
        <w:br/>
        <w:t>ул. Комсомольская, 7,</w:t>
      </w:r>
      <w:r>
        <w:rPr>
          <w:bCs/>
          <w:sz w:val="26"/>
          <w:szCs w:val="26"/>
        </w:rPr>
        <w:t xml:space="preserve"> тел.: (84456) 2-12-50, 30-64-61 </w:t>
        <w:br/>
        <w:t>e-mail: </w:t>
      </w:r>
      <w:hyperlink r:id="rId24">
        <w:r>
          <w:rPr>
            <w:rStyle w:val="InternetLink"/>
            <w:bCs/>
            <w:color w:val="000000"/>
            <w:sz w:val="26"/>
            <w:szCs w:val="26"/>
            <w:u w:val="none"/>
          </w:rPr>
          <w:t>ra_olhov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ab/>
        <w:t>23. Администрация Палласов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403264, Волгоградская область, г .Палласовка, ул. Коммунистическая, 2, тел.: (84492)  6-15-56, 6-13-76, 30-64-83, e-mail: 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ra_pal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4. Администрация Руднян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03601, Волгоградская область, р.п. Рудня, ул. Октябрьская, 110,</w:t>
        <w:br/>
      </w:r>
      <w:r>
        <w:rPr>
          <w:sz w:val="26"/>
          <w:szCs w:val="26"/>
          <w:shd w:fill="FFFFFF" w:val="clear"/>
        </w:rPr>
        <w:t>тел.: (8442) 30-65-21, т/ф.: (84453) 7-12-30, e-mail: </w:t>
      </w:r>
      <w:hyperlink r:id="rId2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rudn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5. Администрация Светлояр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04171, Волгоградская область, р.п. Светлый Яр, ул. Спортивная, 5, </w:t>
        <w:br/>
      </w:r>
      <w:r>
        <w:rPr>
          <w:sz w:val="26"/>
          <w:szCs w:val="26"/>
          <w:shd w:fill="FFFFFF" w:val="clear"/>
        </w:rPr>
        <w:t xml:space="preserve">тел.: (84477) 6-21-35, (8442) 30-65-43, факс: 6-26-39,  </w:t>
      </w:r>
      <w:r>
        <w:rPr>
          <w:sz w:val="26"/>
          <w:szCs w:val="26"/>
          <w:shd w:fill="FFFFFF" w:val="clear"/>
          <w:lang w:val="en-US"/>
        </w:rPr>
        <w:t>e</w:t>
      </w:r>
      <w:r>
        <w:rPr>
          <w:sz w:val="26"/>
          <w:szCs w:val="26"/>
          <w:shd w:fill="FFFFFF" w:val="clear"/>
        </w:rPr>
        <w:t>-mail: </w:t>
      </w:r>
      <w:hyperlink r:id="rId2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svet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26. Администрация Серафимович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03441, Волгоградская область, г. Серафимович, ул. Октябрьская, 61, т</w:t>
      </w:r>
      <w:r>
        <w:rPr>
          <w:sz w:val="26"/>
          <w:szCs w:val="26"/>
          <w:shd w:fill="FFFFFF" w:val="clear"/>
        </w:rPr>
        <w:t>ел. (8442) 30-65-60, (84464) 4-44-42, (т/ф) 4-33-52,</w:t>
      </w:r>
      <w:r>
        <w:rPr>
          <w:sz w:val="26"/>
          <w:szCs w:val="26"/>
        </w:rPr>
        <w:t xml:space="preserve"> e-mail: 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ra_seraf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 Администрация Среднеахтубин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03143, Волгоградская область, р.п. Средняя Ахтуба, </w:t>
        <w:br/>
        <w:t>ул. В.И.Ленина, 65, т</w:t>
      </w:r>
      <w:r>
        <w:rPr>
          <w:sz w:val="26"/>
          <w:szCs w:val="26"/>
          <w:shd w:fill="FFFFFF" w:val="clear"/>
        </w:rPr>
        <w:t xml:space="preserve">ел.: (84479) 5-13-89, e-mail: </w:t>
      </w:r>
      <w:hyperlink r:id="rId29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sredn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8. Администрация Старополтав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04211, Волгоградская область, с. Старая Полтавка, ул. В.И.Ленина, 1а, т</w:t>
      </w:r>
      <w:r>
        <w:rPr>
          <w:sz w:val="26"/>
          <w:szCs w:val="26"/>
          <w:shd w:fill="FFFFFF" w:val="clear"/>
        </w:rPr>
        <w:t>ел.: (8442) 30-66-04, (т/ф) 4-35-40, e-mail: </w:t>
      </w:r>
      <w:hyperlink r:id="rId3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star@volganet.ru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9. Администрация Суровикин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04415, Волгоградская область, г. Суровикино, ул. В.И.Ленина, 64, </w:t>
        <w:br/>
      </w:r>
      <w:r>
        <w:rPr>
          <w:sz w:val="26"/>
          <w:szCs w:val="26"/>
          <w:shd w:fill="FFFFFF" w:val="clear"/>
        </w:rPr>
        <w:t>тел.: (84473) 9-46-23, 30-66-22, e-mail: </w:t>
      </w:r>
      <w:hyperlink r:id="rId31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sur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0. Администрация Урюпин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3113, Волгоградская область, г. Урюпинск, пл. Ленина, 3, </w:t>
        <w:br/>
      </w:r>
      <w:r>
        <w:rPr>
          <w:sz w:val="26"/>
          <w:szCs w:val="26"/>
          <w:shd w:fill="FFFFFF" w:val="clear"/>
        </w:rPr>
        <w:t xml:space="preserve">тел.: (8442) 30-67-03, (84442) 4-30-78, (т/ф) 4-14-93, </w:t>
        <w:br/>
      </w:r>
      <w:r>
        <w:rPr>
          <w:sz w:val="26"/>
          <w:szCs w:val="26"/>
          <w:shd w:fill="FFFFFF" w:val="clear"/>
          <w:lang w:val="en-US"/>
        </w:rPr>
        <w:t>e</w:t>
      </w:r>
      <w:r>
        <w:rPr>
          <w:sz w:val="26"/>
          <w:szCs w:val="26"/>
          <w:shd w:fill="FFFFFF" w:val="clear"/>
        </w:rPr>
        <w:t>-mail: </w:t>
      </w:r>
      <w:hyperlink r:id="rId3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ra_uryp@volganet.ru</w:t>
        </w:r>
      </w:hyperlink>
      <w:r>
        <w:rPr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1. Администрация Фроло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3532, Волгоградская область, г. Фролово, ул. Фрунзе, 87, </w:t>
        <w:br/>
        <w:t xml:space="preserve">тел.: (8442) 30-66-44, (т/ф) (84465) 2-49-95, e-mail: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ra_frol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2. Администрация Чернышко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04462, Волгоградская область, р.п. Чернышковский, ул. Советская, 82, тел.: (84474) 6-11-33, 30-66-82, e-mail: 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ra_sher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: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ab/>
        <w:t xml:space="preserve">33. Городской округ город Михайловк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 места нахождения и фактический адрес</w:t>
      </w:r>
      <w:r>
        <w:rPr>
          <w:bCs/>
          <w:sz w:val="26"/>
          <w:szCs w:val="26"/>
        </w:rPr>
        <w:t>: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4"/>
        <w:rPr>
          <w:bCs/>
          <w:sz w:val="26"/>
          <w:szCs w:val="26"/>
        </w:rPr>
      </w:pPr>
      <w:r>
        <w:rPr>
          <w:sz w:val="26"/>
          <w:szCs w:val="26"/>
        </w:rPr>
        <w:t xml:space="preserve">403342, Волгоградская область, г. Михайловка, ул. Обороны, 42а, </w:t>
        <w:br/>
      </w:r>
      <w:r>
        <w:rPr>
          <w:bCs/>
          <w:sz w:val="26"/>
          <w:szCs w:val="26"/>
        </w:rPr>
        <w:t>тел.: (84463) 2-13-52, 2-36-44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 </w:t>
      </w: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ag_mih@volganet.ru</w:t>
        </w:r>
      </w:hyperlink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нные объекта общественных обсужден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ъект общественных обсужд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материалы ОВОС по объекту: </w:t>
      </w:r>
      <w:r>
        <w:rPr>
          <w:bCs/>
          <w:sz w:val="26"/>
          <w:szCs w:val="26"/>
        </w:rPr>
        <w:t xml:space="preserve">"Объемы (лимит и квоты) изъятия охотничьих ресурсов (лось, косуля сибирская, благородный олень, пятнистый олень, барсук) на территории Волгоградской области на период </w:t>
        <w:br/>
        <w:t>с 01 августа 2023 г. до 01 августа 2024 г. в охотничьих угодьях и государственных охотничьих заказниках регионального значения на территории Волгоградской области"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есто доступности объекта общественного обсужд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официальном сайте комитета природных ресурсов, лесного хозяйства </w:t>
        <w:br/>
        <w:t xml:space="preserve">и экологии </w:t>
      </w:r>
      <w:hyperlink r:id="rId36">
        <w:r>
          <w:rPr>
            <w:rStyle w:val="InternetLink"/>
            <w:color w:val="000000"/>
            <w:sz w:val="26"/>
            <w:szCs w:val="26"/>
          </w:rPr>
          <w:t>http://oblkompriroda.volgograd.ru/</w:t>
        </w:r>
      </w:hyperlink>
      <w:r>
        <w:rPr>
          <w:sz w:val="26"/>
          <w:szCs w:val="26"/>
        </w:rPr>
        <w:t xml:space="preserve"> в разделе деятельность/информационные и аналитические материалы/информация </w:t>
        <w:br/>
        <w:t>об общественных обсуждениях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бумажном носителе по месту нахождения (фактический адрес) </w:t>
      </w:r>
      <w:r>
        <w:rPr>
          <w:bCs/>
          <w:sz w:val="26"/>
          <w:szCs w:val="26"/>
        </w:rPr>
        <w:t>органов местного самоуправления, ответственных за организацию и проведение общественных обсуждений, указанных в настоящем уведомлен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 доступности объекта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с 24 марта 2023 г. до 10 мая 2023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проведения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ественные слуша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 проведения общественных слуша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04.2023 г.-18.04.2023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та, время, место проведения общественных слуша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Алексеевский муниципальный район – 18.04.2023 г. в 15-00 час.  </w:t>
        <w:br/>
        <w:t xml:space="preserve">по адресу: 403241, Волгоградская область, Алексеевский район, станица Алексеевская, 36 (конференц-зал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Быковский муниципальный район – 17.04.2023 г. в 11-00 час., </w:t>
        <w:br/>
        <w:t>по адресу:</w:t>
      </w:r>
      <w:r>
        <w:rPr>
          <w:sz w:val="26"/>
          <w:szCs w:val="26"/>
          <w:shd w:fill="FFFFFF" w:val="clear"/>
        </w:rPr>
        <w:t xml:space="preserve"> 404062, Волгоградская область, р.п. Быково, ул. Советская, 6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Городищенский муниципальный район - 17.04.2023 г. в 14-00 час. </w:t>
        <w:br/>
        <w:t xml:space="preserve">по адресу: 403003, Волгоградская область, Городищенский район, </w:t>
        <w:br/>
        <w:t>р.п. Городище, пл. 40 лет Сталинградской Битвы, 1 (3 этаж, актовый за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 Даниловский муниципальный район - 17.04.202 г. в  10-00 час. </w:t>
        <w:br/>
        <w:t xml:space="preserve">по адресу: 403371, Волгоградская обл., р.п. Даниловка, ул. Федорцова д. 15, </w:t>
        <w:br/>
        <w:t>каб. 6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 Дубовский муниципальный район - 17.04.2023 г. в 17-00 час., по адресу: </w:t>
      </w:r>
      <w:r>
        <w:rPr>
          <w:bCs/>
          <w:sz w:val="26"/>
          <w:szCs w:val="26"/>
        </w:rPr>
        <w:t xml:space="preserve">404002, Волгоградская область, г. Дубовка, ул. им. Минина, 1(актовый зал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Еланский муниципальный район - 18.04.2023 г. в 14-00 час. по адресу: 403732, Волгоградская область, р.п. Елань, ул. Ленинская, 121, (кабинет 31);</w:t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</w:rPr>
        <w:t>7. Жирновский муниципальный район - 18.04.2023 г. в 10-00 час.</w:t>
        <w:br/>
        <w:t xml:space="preserve">по адресу:, </w:t>
      </w:r>
      <w:r>
        <w:rPr>
          <w:bCs/>
          <w:sz w:val="26"/>
          <w:szCs w:val="26"/>
        </w:rPr>
        <w:t xml:space="preserve">403791, </w:t>
      </w:r>
      <w:r>
        <w:rPr>
          <w:sz w:val="26"/>
          <w:szCs w:val="26"/>
        </w:rPr>
        <w:t>Волгоградская область, г. Жирновск, ул. Зои Космодемьянской, 1 (малый за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 Иловлинский муниципальный район - 17.04.2023  в 14-00 час.</w:t>
        <w:br/>
        <w:t xml:space="preserve">по адресу: 403071, Волгоградская область, Иловлинский район, р.п. Иловля </w:t>
        <w:br/>
        <w:t>ул. Буденного 47 (к. 315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Калачевский муниципальный район - 17.04.2023 г. в  14-00 час. </w:t>
        <w:br/>
        <w:t xml:space="preserve">по адресу: 404507, Волгоградская область, г. Калач-на-Дону, </w:t>
        <w:br/>
        <w:t>ул. Революционная, 15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 Камышинский муниципальный район - 18.04.2023 г. в 18-00 час. </w:t>
        <w:br/>
        <w:t>по адресу: 403870, Волгоградская область, г. Камышин, ул. Набережная, 7а (актовый за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 Киквидзенский муниципальный район - 17.04.2023, в 10-00 час. </w:t>
        <w:br/>
        <w:t>по адресу: Волгоградская область, Киквидзенский район, станица Преображенская, ул. Мира, д. 5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 Клетский муниципальный район - 17.04.2023 г. в 10-00 час. </w:t>
        <w:br/>
        <w:t xml:space="preserve">по </w:t>
        <w:tab/>
        <w:t xml:space="preserve">адресу: </w:t>
      </w:r>
      <w:r>
        <w:rPr>
          <w:sz w:val="26"/>
          <w:szCs w:val="26"/>
          <w:shd w:fill="FFFFFF" w:val="clear"/>
        </w:rPr>
        <w:t xml:space="preserve">403562, Волгоградская область, станица Клетская, </w:t>
        <w:br/>
        <w:t>ул. Буденного,20</w:t>
      </w:r>
      <w:r>
        <w:rPr>
          <w:sz w:val="26"/>
          <w:szCs w:val="26"/>
        </w:rPr>
        <w:t xml:space="preserve"> (зал заседан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 Котельниковский муниципальный район - 18.04.2023 г. в 14-00 час. </w:t>
        <w:br/>
        <w:t xml:space="preserve">по адресу: 404354, Волгоградская область, г. Котельниково, ул. Ленина, 9 (актовый зал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 Котовский муниципальный район - 17.04.2023 г. в 10-00 час. </w:t>
        <w:br/>
        <w:t>по адресу: 403805, Волгоградская область, г. Котово, ул. Мира 122, Администрация Котовского муниципального района (малый за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 Кумылженский муниципальный район – 17.04.2023 г. в 10-00 час. </w:t>
        <w:br/>
        <w:t xml:space="preserve">по адресу: 403402, Волгоградская область, станица Кумылженская, </w:t>
        <w:br/>
        <w:t xml:space="preserve">ул. Мира,25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 Ленинский муниципальный район – 18.04.2023 г. в 14-00 час.</w:t>
        <w:br/>
        <w:t>по адресу: 404620, Волгоградская область, г. Ленинск, ул. В.И.Ленина, 209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 Нехаевский муниципальный район – 18.04.2023 г. в 10-00 час.</w:t>
        <w:br/>
        <w:t>по адресу: 403171, Волгоградская область, станица Нехаевская, ул. В.И.Ленина, 48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 Николаевский муниципальный район – 17.04.2023 г. в 10-00 час. </w:t>
        <w:br/>
        <w:t>по адресу: 403033, Волгоградская область, г. Николаевск, ул. Октябрьская, 23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 Новоаннинский муниципальный район – 17.04.2023 г. в 14-00 час. </w:t>
        <w:br/>
        <w:t>по адресу: Волгоградская область, г. Новоаннинский, пл.Ленина, д.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 Новониколаевский муниципальный район – 17.04.2023 г. в 14-00 час. </w:t>
        <w:br/>
        <w:t xml:space="preserve">по адресу: Волгоградская область, Новониколаевский район, </w:t>
        <w:br/>
        <w:t>р.п. Новониколаевский,  ул. Поселок ГЭС,д.6 помещение, 20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 Октябрьский муниципальный район – 18.04.2023 г. в 11-00 час. </w:t>
        <w:br/>
        <w:t xml:space="preserve">по адресу: 403321, Волгоградская область, р.п. Октябрьский, </w:t>
        <w:br/>
        <w:t>ул. Центральная, 24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 Ольховский муниципальный район – 18.04.2023 г. в 11-00 час. </w:t>
        <w:br/>
        <w:t>403650, Волгоградская область, с.Ольховка, ул.Комсомольская,7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 Палласовский муниципальный район - 17.04. 2023 г.  в 18-00 час. </w:t>
        <w:br/>
        <w:t xml:space="preserve">по адресу: 403264, Волгоградская область, г. Палласовка, </w:t>
        <w:br/>
        <w:t>ул. Коммунистическая,2 (актовый за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4. Руднянский муниципальный район – 17.04.2023 г. в 10-00 час. </w:t>
        <w:br/>
        <w:t xml:space="preserve">по адресу: 403601, Волгоградская область, Руднянский район, р.п. Рудня, </w:t>
        <w:br/>
        <w:t xml:space="preserve">ул. Октябрьская, д. 110, (актовый зал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 Светлоярский муниципальный район – 18.04.2023 г.в 16-00 час. </w:t>
        <w:br/>
        <w:t xml:space="preserve">по адресу: 404171, Волгоградская область, р.п. Светлый Яр, </w:t>
        <w:br/>
        <w:t>ул. Спортивная, 5 (зал заседан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. Серафимовичский муниципальный район – 18.04.2023 г. в 15-00 час. </w:t>
        <w:br/>
        <w:t xml:space="preserve">по адресу: 403441, Волгоградская область, г. Серафимович, </w:t>
        <w:br/>
        <w:t>ул. Октябрьская, 61 (зал заседан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7. Среднеахтубинский муниципальный район - 18.04.2023 г. в 15-00 час. по адресу: Волгоградская область, Среднеахтубинский район, р.п. Средняя Ахтуба, ул. Ленина, 65, каб.2.17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8. Старополтавский муниципальный район – 17.04.2023 г. в 14-00 час. </w:t>
        <w:br/>
        <w:t xml:space="preserve">по адресу: 404211,Волгоградская область, с.Старая Полтавка, </w:t>
        <w:br/>
        <w:t>ул. В.И.Ленина, 1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 Суровикинский муниципальный район – 18.04.2023 г. в 10-00 час. </w:t>
        <w:br/>
        <w:t>по адресу: 404415, Волгоградская область, г. Суровикино, ул. В.И.Ленина, 6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 Урюпинский муниципальный район – 18.04.2023 г. в 10-00 час. </w:t>
        <w:br/>
        <w:t>по адресу: 403113, Волгоградская область, г. Урюпинск, пл. Ленина, 3, каб.21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 Фроловский муниципальный район – 18.04.2023 г. в 13-00 час. </w:t>
        <w:br/>
        <w:t xml:space="preserve">по адресу: 403530, Волгоградская область, г. Фролово, ул. Фрунзе, 87 </w:t>
        <w:br/>
        <w:t>(актовый зал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 Чернышковский муниципальный район – 18.04.2023 г. в 15-00 час. </w:t>
        <w:br/>
        <w:t>по адресу: 404462, Волгоградская область, р.п. Чернышковский, ул. Советская, 82 (зал заседани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Городской округ город Михайловка - 17.04.2023 г. в 10-00 час. </w:t>
        <w:br/>
        <w:t>по адресу: 403348, г. Михайловка, ул. Мира, 65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и место представления замечаний и предлож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, на бумажном носителе по месту нахождения заказчика (Облкомприроды) по адресу: </w:t>
      </w:r>
      <w:r>
        <w:rPr>
          <w:b/>
          <w:sz w:val="26"/>
          <w:szCs w:val="26"/>
          <w:u w:val="single"/>
        </w:rPr>
        <w:t>400074, г. Волгоград, ул. Ковровская, д. 24</w:t>
      </w:r>
      <w:r>
        <w:rPr>
          <w:sz w:val="26"/>
          <w:szCs w:val="26"/>
        </w:rPr>
        <w:t xml:space="preserve"> </w:t>
        <w:br/>
        <w:t xml:space="preserve">или в электронном виде с темой "Общественное обсуждение" на адрес электронной почты Облкомприроды: </w:t>
      </w:r>
      <w:hyperlink r:id="rId37">
        <w:r>
          <w:rPr>
            <w:rStyle w:val="InternetLink"/>
            <w:b/>
            <w:color w:val="000000"/>
            <w:sz w:val="26"/>
            <w:szCs w:val="26"/>
            <w:lang w:val="en-US"/>
          </w:rPr>
          <w:t>oblcompriroda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volganet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исьменно, на бумажном носителе по месту нахождения (фактический адрес) </w:t>
      </w:r>
      <w:r>
        <w:rPr>
          <w:bCs/>
          <w:sz w:val="26"/>
          <w:szCs w:val="26"/>
        </w:rPr>
        <w:t xml:space="preserve">органов местного самоуправления, ответственных за организацию </w:t>
        <w:br/>
        <w:t>и проведение общественных обсуждений</w:t>
      </w:r>
      <w:r>
        <w:rPr>
          <w:sz w:val="26"/>
          <w:szCs w:val="26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Администрация Алексее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  <w:shd w:fill="FFFFFF" w:val="clear"/>
        </w:rPr>
        <w:t xml:space="preserve">403241, </w:t>
      </w:r>
      <w:r>
        <w:rPr>
          <w:bCs/>
          <w:sz w:val="26"/>
          <w:szCs w:val="26"/>
        </w:rPr>
        <w:t xml:space="preserve">Волгоградская область, станица Алексеевская, </w:t>
        <w:br/>
        <w:t>ул. В.И. Ленина, 36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Администрация Быковского муниципального района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  <w:shd w:fill="FFFFFF" w:val="clear"/>
        </w:rPr>
        <w:t xml:space="preserve">404062, Волгоградская область, р.п. Быково, ул. Советская, 65, </w:t>
        <w:br/>
      </w:r>
      <w:r>
        <w:rPr>
          <w:bCs/>
          <w:sz w:val="26"/>
          <w:szCs w:val="26"/>
        </w:rPr>
        <w:t xml:space="preserve">3. Администрация Городищен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403003, Волгоградская область, р.п. Городище, площадь 40 лет Сталинградской битвы, 1.</w:t>
      </w:r>
      <w:r>
        <w:rPr>
          <w:sz w:val="26"/>
          <w:szCs w:val="26"/>
        </w:rPr>
        <w:t xml:space="preserve">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4. Администрация Даниловского муниципального района. 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403371, Волгоградская область, р.п. Даниловка, ул. Центральная, 7.</w:t>
        <w:br/>
        <w:t xml:space="preserve">5. Администрация Дубовского муниципального района. 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 xml:space="preserve">: 404002, Волгоградская область, г. Дубовка, ул. им. Минина, 1. </w:t>
        <w:br/>
      </w:r>
      <w:r>
        <w:rPr>
          <w:sz w:val="26"/>
          <w:szCs w:val="26"/>
        </w:rPr>
        <w:t xml:space="preserve">6. Администрация Еланского муниципального района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>403732, Волгоградская область, р.п. Елань, ул. Ленинская, 121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Администрация Жирновского муниципального района. 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4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 xml:space="preserve">: 403791, </w:t>
      </w:r>
      <w:r>
        <w:rPr>
          <w:sz w:val="26"/>
          <w:szCs w:val="26"/>
        </w:rPr>
        <w:t>Волгоградская область, г. Жирновск, ул. Зои Космодемьянской, 1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 Администрация Иловлинского муниципального района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>403071, Волгоградская область, р.п. Иловля, ул. Буденного, 47.</w:t>
        <w:br/>
        <w:t xml:space="preserve">9. Администрация Калаче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4507, Волгоградская область, г. Калач-на-Дону, </w:t>
        <w:br/>
        <w:t xml:space="preserve">ул. Революционная, 158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 Администрация Камышинского муниципального района. 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870, Волгоградская область, г. Камышин, ул. Набережная, 7а. </w:t>
        <w:br/>
        <w:t xml:space="preserve">11. Администрация Киквидзенского муниципального района. 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 403221, Волгоградская область,  ст. Преображенская, ул. Мира, 55. </w:t>
        <w:br/>
      </w:r>
      <w:r>
        <w:rPr>
          <w:sz w:val="26"/>
          <w:szCs w:val="26"/>
          <w:shd w:fill="FFFFFF" w:val="clear"/>
        </w:rPr>
        <w:t xml:space="preserve">12. Администрация Клетского муниципального района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  <w:shd w:fill="FFFFFF" w:val="clear"/>
        </w:rPr>
        <w:t xml:space="preserve">403562, Волгоградская область, станица Клетская, </w:t>
        <w:br/>
        <w:t xml:space="preserve">ул. Буденного, 20. 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3. Администрация Котельниковского муниципального района.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4354, Волгоградская область, г. Котельниково, ул. Ленина, 9. </w:t>
        <w:br/>
        <w:t xml:space="preserve">14. Администрация Кото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805, Волгоградская область, г. Котово, ул. Мира, 122. </w:t>
        <w:br/>
      </w: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>15. Администрация Кумылжен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402, Волгоградская область, станица Кумылженская, </w:t>
        <w:br/>
        <w:t>ул. Мира, 18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6. Администрация Ленинского муниципального района. 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4620, Волгоградская область, г. Ленинск, ул. В.И.Ленина, 209. </w:t>
        <w:br/>
        <w:t xml:space="preserve">17. Администрация Нехаевского муниципального район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171, Волгоградская область, станица Нехаевская, </w:t>
        <w:br/>
        <w:t xml:space="preserve">ул. В.И. Ленина, 4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8. Администрация Николае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033, Волгоградская область, г. Николаевск, </w:t>
        <w:br/>
        <w:t>ул. Октябрьская, 23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 Администрация Новоаннин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958,Волгоградская область, г. Новоаннинский, </w:t>
        <w:br/>
        <w:t xml:space="preserve">пл. В.И.Ленина, 5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 Администрация Новониколаев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901, Волгоградская область, р.п. Новониколаевский, </w:t>
        <w:br/>
        <w:t xml:space="preserve">ул. Народная, 77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1. Администрация Октябрь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321, Волгоградская область, р.п. Октябрьский, </w:t>
        <w:br/>
        <w:t>ул. Центральная, 24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ab/>
        <w:t>22. Администрация Ольхов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650, Волгоградская область, Ольховский район, с. Ольховка, </w:t>
        <w:br/>
        <w:t>ул. Комсомольская, 7.</w:t>
      </w:r>
      <w:r>
        <w:rPr>
          <w:bCs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ab/>
        <w:t>23. Администрация Палласов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264, Волгоградская область, г. Палласовка, </w:t>
        <w:br/>
        <w:t xml:space="preserve">ул. Коммунистическая, 2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4. Администрация Руднянского муниципального района.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>403601, Волгоградская область, р.п. Рудня, ул. Октябрьская, 110.</w:t>
        <w:br/>
        <w:t>25. Администрация Светлоярского муниципальн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4171, Волгоградская область, р.п. Светлый Яр, </w:t>
        <w:br/>
        <w:t>ул. Спортивная, 5.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6. Администрация Серафимович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441, Волгоградская область, г. Серафимович, </w:t>
        <w:br/>
        <w:t xml:space="preserve">ул. Октябрьская, 61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 Администрация Среднеахтубин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143, Волгоградская область, р.п. Средняя Ахтуба, </w:t>
        <w:br/>
        <w:t xml:space="preserve">ул. В.И.Ленина, 65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8. Администрация Старополтав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4211, Волгоградская область, с. Старая Полтавка, </w:t>
        <w:br/>
        <w:t xml:space="preserve">ул. В.И.Ленина, 1а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9. Администрация Суровикинского муниципального рай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4415, Волгоградская область, г. Суровикино, ул. В.И.Ленина, 64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0. Администрация Урюпинского муниципального района.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113, Волгоградская область, г. Урюпинск, пл. Ленина, 3. 31. Администрация Фроло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532, Волгоградская область, г. Фролово, ул. Фрунзе, 87. </w:t>
        <w:br/>
        <w:tab/>
        <w:t xml:space="preserve">32. Администрация Чернышковского муниципального район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4462, Волгоградская область, р.п. Чернышковский, </w:t>
        <w:br/>
        <w:t xml:space="preserve">ул. Советская, 82. 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ab/>
        <w:t xml:space="preserve">33. Городской округ город Михайловка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Адрес</w:t>
      </w:r>
      <w:r>
        <w:rPr>
          <w:bCs/>
          <w:sz w:val="26"/>
          <w:szCs w:val="26"/>
        </w:rPr>
        <w:t>: </w:t>
      </w:r>
      <w:r>
        <w:rPr>
          <w:sz w:val="26"/>
          <w:szCs w:val="26"/>
        </w:rPr>
        <w:t xml:space="preserve">403342, Волгоградская область, г. Михайловка, ул. Обороны, 42а. </w:t>
        <w:br/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тактные данные ответственных лиц со стороны заказчика (исполнителя) 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лкомприрод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Пименов Андрей Иван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: (8442)30-89-5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AI_Pimenov@volgane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ы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Администрация Алексе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: Сидоров Иван Иванович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6)3-11-7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Администрация  Бы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Шипаев Сергей Евгени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95)3-15-7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Администрация Городище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Алаторцева Татьяна Анатолье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68)3-36-4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Администрация Данил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Шинкоренко Александр Иван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61)5-39-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Администрация Дуб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Егорова Надежда Иван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58) 3-32-8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 Администрация Ела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Бреусов Владимир Владимир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 8(84452) 5-42-9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 Администрация Жир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Линьков Андрей Евгень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54)5-20-0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 Администрация Иловл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Сигачев Петр Емельян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67)5-17-0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Администрация Калач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Кафтина Наталья Юрье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72) 3-45-6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 Администрация Камышинского муниципального рай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Старчикова Мария Александр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57)4-29-0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 Администрация Киквидзе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Петрушевич Александр Василь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телефона 8(84445) 3-11-05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 Администрация Клет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Харитонов Михаил Иван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66)4-13-4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 Администрация Котельни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Пономарева Виктория Сергее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76)3-31-7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 Администрация Кот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Володькина Анастасия Александр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55)4-11-0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 Администрация Кумылже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Коновалова Мария Сергее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62)6-14-96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 Администрация Лен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Лукин Александр Виктор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78)4-14-9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 Администрация Неха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Попова Александра Юрье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43)5-15-7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 Администрация Никола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Артемов Александр Андре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94)6-19-6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 Администрация Новоанн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Петров Дмитрий Серге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47) 3-60-5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 Администрация Новоникола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Вишняков Александр Александр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телефона 8(84444)  6-13-52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 Администрация Октябрь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Макеев Александр Серге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75) 6-17-4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 Администрация Оль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Никонов Владимир Серге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56)2-13-9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 Администрация Паллас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Борисенко Максим Серге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92)6-22-8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 Администрация Рудня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Рябченко Ольга Иван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53)7-15-5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 Администрация Светлояр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Видман Ольга Александр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телефона 8(84477) 6-14-89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 Администрация Серафимович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Закуповская Татьяна Болеслав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64)4-36-31,4-43-4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 Администрация Среднеахтуб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Петров Сергей  Иван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8(84479)5-20-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 Администрация Старополта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Ахтямов Михаил Борис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8(84493)4-38-3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 Администрация Суровик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Калашников Максим Серге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8(84473)2-26-2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 Администрация Урюп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Усов Евгений Владимир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8(84442) 4-16-42, 4-06-6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 Администрация Фрол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Терещенко Дмитрий Григорь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8(84465)4-40-0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Администрация Черныш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Котляров Алексей Валерь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8(84474) 6-13-6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Администрация Городского округа город Михайловк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Кресова Татьяна Иванов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омер телефона8(84463)4-25-87.</w:t>
      </w:r>
    </w:p>
    <w:sectPr>
      <w:headerReference w:type="default" r:id="rId39"/>
      <w:headerReference w:type="first" r:id="rId40"/>
      <w:type w:val="nextPage"/>
      <w:pgSz w:w="11906" w:h="16838"/>
      <w:pgMar w:left="1559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right"/>
    </w:pPr>
    <w:rPr>
      <w:i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_Pimenov@volganet.ru" TargetMode="External"/><Relationship Id="rId3" Type="http://schemas.openxmlformats.org/officeDocument/2006/relationships/hyperlink" Target="mailto:oblkompriroda@volganet.ru." TargetMode="External"/><Relationship Id="rId4" Type="http://schemas.openxmlformats.org/officeDocument/2006/relationships/hyperlink" Target="mailto:ra_alex@volganet.ru" TargetMode="External"/><Relationship Id="rId5" Type="http://schemas.openxmlformats.org/officeDocument/2006/relationships/hyperlink" Target="mailto:ra_bykov@volganet.ru" TargetMode="External"/><Relationship Id="rId6" Type="http://schemas.openxmlformats.org/officeDocument/2006/relationships/hyperlink" Target="mailto:ra_gorod@volganet.ru" TargetMode="External"/><Relationship Id="rId7" Type="http://schemas.openxmlformats.org/officeDocument/2006/relationships/hyperlink" Target="mailto:ra_danil@volganet.ru" TargetMode="External"/><Relationship Id="rId8" Type="http://schemas.openxmlformats.org/officeDocument/2006/relationships/hyperlink" Target="mailto:ra_dubov@volganet.ru" TargetMode="External"/><Relationship Id="rId9" Type="http://schemas.openxmlformats.org/officeDocument/2006/relationships/hyperlink" Target="mailto:ra_elan@volganet.ru" TargetMode="External"/><Relationship Id="rId10" Type="http://schemas.openxmlformats.org/officeDocument/2006/relationships/hyperlink" Target="mailto:ra_ilov@volganet.ru" TargetMode="External"/><Relationship Id="rId11" Type="http://schemas.openxmlformats.org/officeDocument/2006/relationships/hyperlink" Target="mailto:ra_kalach@volganet.ru" TargetMode="External"/><Relationship Id="rId12" Type="http://schemas.openxmlformats.org/officeDocument/2006/relationships/hyperlink" Target="mailto:ra_kams@volganet.ru" TargetMode="External"/><Relationship Id="rId13" Type="http://schemas.openxmlformats.org/officeDocument/2006/relationships/hyperlink" Target="mailto:ra_kikv@volganet.ru" TargetMode="External"/><Relationship Id="rId14" Type="http://schemas.openxmlformats.org/officeDocument/2006/relationships/hyperlink" Target="mailto:ra_klet@volganet.ru" TargetMode="External"/><Relationship Id="rId15" Type="http://schemas.openxmlformats.org/officeDocument/2006/relationships/hyperlink" Target="mailto:ra_kote@volganet.ru" TargetMode="External"/><Relationship Id="rId16" Type="http://schemas.openxmlformats.org/officeDocument/2006/relationships/hyperlink" Target="mailto:ra_kotov@volganet.ru" TargetMode="External"/><Relationship Id="rId17" Type="http://schemas.openxmlformats.org/officeDocument/2006/relationships/hyperlink" Target="mailto:ra_kuml@volganet.ru" TargetMode="External"/><Relationship Id="rId18" Type="http://schemas.openxmlformats.org/officeDocument/2006/relationships/hyperlink" Target="mailto:ra_lenin@volganet.ru" TargetMode="External"/><Relationship Id="rId19" Type="http://schemas.openxmlformats.org/officeDocument/2006/relationships/hyperlink" Target="mailto:ra_nehaev@volganet.ru" TargetMode="External"/><Relationship Id="rId20" Type="http://schemas.openxmlformats.org/officeDocument/2006/relationships/hyperlink" Target="mailto:ra_nik@volganet.ru" TargetMode="External"/><Relationship Id="rId21" Type="http://schemas.openxmlformats.org/officeDocument/2006/relationships/hyperlink" Target="mailto:ra_novan@volganet.ru" TargetMode="External"/><Relationship Id="rId22" Type="http://schemas.openxmlformats.org/officeDocument/2006/relationships/hyperlink" Target="mailto:ra_novnik@volganet.ru" TargetMode="External"/><Relationship Id="rId23" Type="http://schemas.openxmlformats.org/officeDocument/2006/relationships/hyperlink" Target="mailto:ra_okt@volganet.ru" TargetMode="External"/><Relationship Id="rId24" Type="http://schemas.openxmlformats.org/officeDocument/2006/relationships/hyperlink" Target="mailto:ra_olhov@volganet.ru" TargetMode="External"/><Relationship Id="rId25" Type="http://schemas.openxmlformats.org/officeDocument/2006/relationships/hyperlink" Target="mailto:ra_pal@volganet.ru" TargetMode="External"/><Relationship Id="rId26" Type="http://schemas.openxmlformats.org/officeDocument/2006/relationships/hyperlink" Target="mailto:ra_rudn@volganet.ru" TargetMode="External"/><Relationship Id="rId27" Type="http://schemas.openxmlformats.org/officeDocument/2006/relationships/hyperlink" Target="mailto:ra_svet@volganet.ru" TargetMode="External"/><Relationship Id="rId28" Type="http://schemas.openxmlformats.org/officeDocument/2006/relationships/hyperlink" Target="mailto:ra_seraf@volganet.ru" TargetMode="External"/><Relationship Id="rId29" Type="http://schemas.openxmlformats.org/officeDocument/2006/relationships/hyperlink" Target="mailto:ra_sredn@volganet.ru" TargetMode="External"/><Relationship Id="rId30" Type="http://schemas.openxmlformats.org/officeDocument/2006/relationships/hyperlink" Target="mailto:ra_star@volganet.ru" TargetMode="External"/><Relationship Id="rId31" Type="http://schemas.openxmlformats.org/officeDocument/2006/relationships/hyperlink" Target="mailto:ra_sur@volganet.ru" TargetMode="External"/><Relationship Id="rId32" Type="http://schemas.openxmlformats.org/officeDocument/2006/relationships/hyperlink" Target="mailto:ra_uryp@volganet.ru" TargetMode="External"/><Relationship Id="rId33" Type="http://schemas.openxmlformats.org/officeDocument/2006/relationships/hyperlink" Target="mailto:ra_frol@volganet.ru" TargetMode="External"/><Relationship Id="rId34" Type="http://schemas.openxmlformats.org/officeDocument/2006/relationships/hyperlink" Target="mailto:ra_sher@volganet.ru" TargetMode="External"/><Relationship Id="rId35" Type="http://schemas.openxmlformats.org/officeDocument/2006/relationships/hyperlink" Target="mailto:ag_mih@volganet.ru" TargetMode="External"/><Relationship Id="rId36" Type="http://schemas.openxmlformats.org/officeDocument/2006/relationships/hyperlink" Target="http://oblkompriroda.volgograd.ru/" TargetMode="External"/><Relationship Id="rId37" Type="http://schemas.openxmlformats.org/officeDocument/2006/relationships/hyperlink" Target="mailto:oblcompriroda@volganet.ru" TargetMode="External"/><Relationship Id="rId38" Type="http://schemas.openxmlformats.org/officeDocument/2006/relationships/hyperlink" Target="mailto:AI_Pimenov@volganet.ru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4:00Z</dcterms:created>
  <dc:creator>Никулина Галина</dc:creator>
  <dc:description/>
  <cp:keywords/>
  <dc:language>en-US</dc:language>
  <cp:lastModifiedBy>ЖКХ</cp:lastModifiedBy>
  <cp:lastPrinted>2023-03-15T16:04:00Z</cp:lastPrinted>
  <dcterms:modified xsi:type="dcterms:W3CDTF">2023-03-17T08:46:00Z</dcterms:modified>
  <cp:revision>22</cp:revision>
  <dc:subject/>
  <dc:title> </dc:title>
</cp:coreProperties>
</file>