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ЛЬХОВ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rPr>
          <w:sz w:val="24"/>
          <w:szCs w:val="24"/>
        </w:rPr>
      </w:pPr>
      <w:r>
        <w:rPr>
          <w:sz w:val="24"/>
          <w:szCs w:val="24"/>
        </w:rPr>
        <w:t>От   25.06.2020  №  48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rPr>
          <w:sz w:val="24"/>
          <w:szCs w:val="24"/>
        </w:rPr>
      </w:pPr>
      <w:bookmarkStart w:id="0" w:name="sub_4"/>
      <w:bookmarkEnd w:id="0"/>
      <w:r>
        <w:rPr>
          <w:sz w:val="24"/>
          <w:szCs w:val="24"/>
        </w:rPr>
        <w:t xml:space="preserve">Об установлении публичного сервитута объект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электросетевого хозяйства </w:t>
      </w:r>
      <w:r>
        <w:rPr>
          <w:rStyle w:val="Style15"/>
          <w:rFonts w:cs="Times New Roman"/>
          <w:b w:val="false"/>
          <w:sz w:val="24"/>
          <w:szCs w:val="24"/>
        </w:rPr>
        <w:t>ВЛ-7-10 кВ ПС «Солодч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ind w:left="-567" w:firstLine="283"/>
        <w:contextualSpacing/>
        <w:jc w:val="both"/>
        <w:rPr/>
      </w:pPr>
      <w:r>
        <w:rPr/>
        <w:t xml:space="preserve">    </w:t>
      </w:r>
      <w:r>
        <w:rPr/>
        <w:t>В соответствии со статьями 23, 39.38, 39.39, 39.43 Земельного кодекса Российской Федерации, статьей 3.3 Федерального закона от 25.10.2001 № 137-ФЭ «О введении в действие Земельного кодекса Российской Федерации», Федеральным законом от 13.07.2015 № 218-ФЗ «О государственной регистрации недвижимост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рассмотрев ходатайство публичного акционерного общества «Россети Юга» от 25.03.2020 г.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ind w:left="-567" w:firstLine="283"/>
        <w:contextualSpacing/>
        <w:jc w:val="both"/>
        <w:rPr/>
      </w:pPr>
      <w:r>
        <w:rPr/>
        <w:t>ПОСТАНОВЛЯЮ:</w:t>
      </w:r>
    </w:p>
    <w:p>
      <w:pPr>
        <w:pStyle w:val="9"/>
        <w:numPr>
          <w:ilvl w:val="0"/>
          <w:numId w:val="1"/>
        </w:numPr>
        <w:shd w:fill="auto" w:val="clear"/>
        <w:spacing w:lineRule="auto" w:line="240" w:before="0" w:after="180"/>
        <w:ind w:left="-567" w:firstLine="283"/>
        <w:contextualSpacing/>
        <w:jc w:val="both"/>
        <w:rPr/>
      </w:pPr>
      <w:bookmarkStart w:id="1" w:name="sub_4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размещения существующих объектов электросетевого хозяйства, их неотъемлемых технологических частей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ВЛ-7-10 кВ ПС «Солодча»</w:t>
      </w:r>
      <w:r>
        <w:rPr>
          <w:rFonts w:cs="Times New Roman" w:ascii="Times New Roman" w:hAnsi="Times New Roman"/>
          <w:sz w:val="24"/>
          <w:szCs w:val="24"/>
        </w:rPr>
        <w:t>, право собственности на которые возникло у публичного акционерного общества «Россети Юга»  до 01 сентября 2018 года, в соответствии со схемой расположения границ установить публичный сервитут общей площадью 147926 кв.м. на срок 49 (сорок девять) лет в отношении следующих земельных участков с кадастровыми номерами: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120117:16, местоположение: Волгоградская область, Ольховский район, с. Солодча, ул. Краснопартизанская, 138,  категория земель – земли населенных пунктов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120117:17, местоположение: Волгоградская область, Ольховский район, с. Солодча, ул. Краснопартизанская, 136, категория земель – земли населенных пунктов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120113:71, местоположение: Волгоградская область, Ольховский район, с. Солодча, ул. Краснопартизанская, 129, категория земель – земли населенных пунктов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120116:31, местоположение: Волгоградская область, Ольховский район, с. Солодча, ул. Краснопартизанская, 110, категория земель – земли населенных пунктов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120116:68, местоположение: Волгоградская область, Ольховский район, с. Солодча,  категория земель – земли населенных пунктов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120116:69, местоположение: Волгоградская область, Ольховский район, с. Солодча,  категория земель – земли населенных пунктов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ределить срок, в течение которого 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: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ование земельных участков (их частей) и (или) расположенных на них объектов недвижимости будет затруднено только при предотвращении или устранении аварийных ситуаций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питальный ремонт объектов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один раз в 12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не превышает один год - в отношении иных земельных участков)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е работ при осуществлении публичного сервитута осуществляется по графику и в сроки, установленные разделом IV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Реквизиты нормативных актов,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, если публичный сервитут устанавливается в целях размещения инженерного сооружения, требующего установления зон с особыми условиями использования территорий: пункты 8, 9, 10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ённых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зоне публичного сервитута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размещать любые объекты и предметы (материалы) в пределах созв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размещать свалки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хранных зонах, установленных для объектов электросетевого хозяйства напряжением свыше 1000 вольт, помимо действий, предусмотренных пунктом 8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запрещается: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кладировать или размещать хранилища любых, в том числе горюче</w:t>
        <w:softHyphen/>
        <w:t>смазочных, материалов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осуществлять проход судов с поднятыми стрелами кранов и других механизмов (в охранных зонах воздушных линий электропередачи)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границы публичного сервитута, согласно графического описания зоны публичного сервитута для размещения объекта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ВЛ-7-10 кВ ПС «Солодча»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убличное акционерное общество «Россети Юга» обязано вносить плату за публичный сервитут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убличному акционерному обществу «Россети Юга»  в установленном законом порядке обеспечить: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заключение с правообладателями земельных участков соглашений об осуществлении публичного сервитута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размещение объектов электросетевого хозяйства, их неотъемлемых технологических частей в границах зоны действия публичного сервитута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приведение земельного участка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, или в случаях установления публичного сервитута в целях, предусмотренных пунктами 2, 5 статьи 39.37 Земельного кодекса, после завершения на земельном участке деятельности, для обеспечения которой установлен публичный сервитут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снос объектов, размещенных на основании публичного сервитута, и осуществление при необходимости рекультивации земельного участка в срок не позднее чем шесть месяцев с момента прекращения публичного сервитута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Отделу архитектуры, градостроительства и землепользования администрации  Ольховского муниципального  района в течение пяти рабочих дней со дня принятия постановления Администрации Орловского района об установлении публичного сервитута: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править настоящее постановление об установлении публичного сервитута в ФГБУ «Федеральная кадастровая палата Федеральной службы государственной регистрации, кадастра и картографии» по Волгоградской области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направить настоящее постановление об установлении публичного сервитута правообладателям  земельных участков с кадастровыми номерами 34:22:120117:16, 34:22:120117:17, 34:22:120113:71, 34:22:120116:31, 34:22:120116:68, 34:22:120116:69, с уведомлением о вручении по почтовым адресам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направить публичному акционерному обществу «Россети Юга»  настоящее постановление об установлении публичного сервитута, а также сведения о лицах, являющихся правообладателями земельных участков.              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Предоставить заявителю право обращения с заявлением без доверенности об осуществлении государственного кадастрового учета в связи с образованием земельного участка и установлением вида разрешенного использования земельного участка в филиале ФГБУ «Федеральная кадастровая палата Федеральной службы государственной регистрации, кадастра и картографии» по Волгоградской области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Контроль за исполнением настоящего постановления возложить на заместителя Главы Ольховского муниципального района Волгоградской области В.С. Никонова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/>
      </w:pPr>
      <w:r>
        <w:rPr>
          <w:sz w:val="24"/>
          <w:szCs w:val="24"/>
        </w:rPr>
        <w:t>Глава Ольхов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  А. В. Солонин</w:t>
      </w:r>
    </w:p>
    <w:sectPr>
      <w:type w:val="nextPage"/>
      <w:pgSz w:w="11906" w:h="16838"/>
      <w:pgMar w:left="1531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rebuchet MS" w:hAnsi="Trebuchet MS" w:eastAsia="Trebuchet MS" w:cs="Trebuchet MS"/>
      <w:b/>
      <w:bCs/>
      <w:sz w:val="20"/>
      <w:szCs w:val="20"/>
      <w:shd w:fill="FFFFFF" w:val="clear"/>
    </w:rPr>
  </w:style>
  <w:style w:type="character" w:styleId="Style16">
    <w:name w:val="Основной текст_"/>
    <w:basedOn w:val="Style14"/>
    <w:qFormat/>
    <w:rPr>
      <w:sz w:val="18"/>
      <w:szCs w:val="18"/>
      <w:shd w:fill="FFFFFF" w:val="clear"/>
    </w:rPr>
  </w:style>
  <w:style w:type="character" w:styleId="110pt">
    <w:name w:val="Заголовок №1 + 10 p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Заголовок №1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16" w:before="180" w:after="420"/>
      <w:jc w:val="both"/>
    </w:pPr>
    <w:rPr>
      <w:sz w:val="18"/>
      <w:szCs w:val="18"/>
    </w:rPr>
  </w:style>
  <w:style w:type="paragraph" w:styleId="9">
    <w:name w:val="Основной текст9"/>
    <w:basedOn w:val="Normal"/>
    <w:qFormat/>
    <w:pPr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00:00Z</dcterms:created>
  <dc:creator>User</dc:creator>
  <dc:description/>
  <cp:keywords/>
  <dc:language>en-US</dc:language>
  <cp:lastModifiedBy>Дмитрий</cp:lastModifiedBy>
  <cp:lastPrinted>2020-06-23T15:25:00Z</cp:lastPrinted>
  <dcterms:modified xsi:type="dcterms:W3CDTF">2020-06-29T04:15:00Z</dcterms:modified>
  <cp:revision>3</cp:revision>
  <dc:subject/>
  <dc:title>АДМИНИСТРАЦИЯ ОЛЬХОВСКОГО</dc:title>
</cp:coreProperties>
</file>