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От  25.06.2020  №  4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 xml:space="preserve">Об установлении публичного сервитута объек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сетевого хозяйства </w:t>
      </w:r>
      <w:r>
        <w:rPr>
          <w:rStyle w:val="Style15"/>
          <w:rFonts w:cs="Times New Roman"/>
          <w:b w:val="false"/>
          <w:sz w:val="24"/>
          <w:szCs w:val="24"/>
        </w:rPr>
        <w:t>ВЛ-7-10 кВ ПС «Гусевка»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 xml:space="preserve">    </w:t>
      </w:r>
      <w:r>
        <w:rPr/>
        <w:t>В соответствии со статьями 23, 39.38, 39.39, 39.43 Земельного кодекса Российской Федерации, статьей 3.3 Федерального закона от 25.10.2001 № 137-ФЭ «О введении в действие Земельного кодекса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ассмотрев ходатайство публичного акционерного общества «Россети Юга» от 25.03.2020 г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ind w:left="-567" w:firstLine="283"/>
        <w:contextualSpacing/>
        <w:jc w:val="both"/>
        <w:rPr/>
      </w:pPr>
      <w:r>
        <w:rPr/>
        <w:t>ПОСТАНОВЛЯЮ: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180"/>
        <w:ind w:left="-567" w:firstLine="283"/>
        <w:contextualSpacing/>
        <w:jc w:val="both"/>
        <w:rPr/>
      </w:pPr>
      <w:bookmarkStart w:id="1" w:name="sub_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азмещения существующих объектов электросетевого хозяйства, их неотъемлемых технологических частей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 -7-10 кВ ПС «Гусевка»</w:t>
      </w:r>
      <w:r>
        <w:rPr>
          <w:rFonts w:cs="Times New Roman" w:ascii="Times New Roman" w:hAnsi="Times New Roman"/>
          <w:sz w:val="24"/>
          <w:szCs w:val="24"/>
        </w:rPr>
        <w:t>, право собственности на которые возникло у публичного акционерного общества «Россети Юга»  до 01 сентября 2018 года, в соответствии со схемой расположения границ установить публичный сервитут общей площадью 255549 кв.м. на срок 49 (сорок девять) лет в отношении следующих земельных участков с кадастровыми номерами: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1, местоположение: Волгоградская область, Ольховский района, с. Ольховка, ул. Аэродромная, дом б/н, категория земель – земли населенных пунктов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90003:510, местоположение: Волгоградская область, Ольховский района, в административных границах Ягоднов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1257, местоположение: Волгоградская область, Ольховский района, на территории Гусев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941, местоположение: Волгоградская область, Ольховский района, в границах КХ «Гусевское»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1230, местоположение: Волгоградская область, Ольховский района, в административных границах Гусевского сельского поселения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1213, местоположение: Волгоградская область, Ольховский района, в 4-х км на юго –восток от с. Гусевк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877, местоположение: Волгоградская область, Ольховский района, в 1,6 км на юго –восток от с. Гусевка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00000:942, местоположение: Волгоградская область, Ольховский района, в границах КХ «Гусевское», категория земель – земли сельскохозяйственного назначения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34:22:040004:10 (входит в единое землепользование 34:22:000000:80), местоположение: Волгоградская область, Ольховский района, в границах Гусевского сельсовета, категория земель – земли сельскохозяйственного назначения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ить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(их частей) и (или) расположенных на них объектов недвижимости будет затруднено только при предотвращении или устранении аварийных ситуац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один раз в 12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не превышает один год - в отношении иных земельных участков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пункты 8, 9, 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любые объекты и предметы (материалы) в пределах созв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змещать свалк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8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запрещается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кладировать или размещать хранилища любых, в том числе горюче</w:t>
        <w:softHyphen/>
        <w:t>смазочных, материалов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границы публичного сервитута, согласно графического описания зоны публичного сервитута для размещения объект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Л-7-10 кВ ПС «Гусевка»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убличное акционерное общество «Россети Юга» обязано вносить плату за публичный сервитут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убличному акционерному обществу «Россети Юга»  в установленном законом порядке обеспечить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ключение с правообладателями земельных участков соглашений об осуществлении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унктами 2, 5 статьи 39.37 Земельного кодекса, после завершения на земельном участке деятельности, для обеспечения которой установлен публичный сервитут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нос объектов, размещенных на основании публичного сервитута, и осуществление при необходимости рекультивации земельного участка в срок не позднее чем шесть месяцев с момента прекращения публичного сервитут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тделу архитектуры, градостроительства и землепользования администрации  Ольховского муниципального  района в течение пяти рабочих дней со дня принятия постановления Администрации Орловского района об установлении публичного сервитута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править настоящее постановление об установлении публичного сервитута в ФГБУ «Федеральная кадастровая палата Федеральной службы государственной регистрации, кадастра и картографии» по Волгоградской области;</w:t>
      </w:r>
    </w:p>
    <w:p>
      <w:pPr>
        <w:pStyle w:val="9"/>
        <w:shd w:fill="auto" w:val="clear"/>
        <w:tabs>
          <w:tab w:val="clear" w:pos="708"/>
          <w:tab w:val="left" w:pos="-284" w:leader="none"/>
        </w:tabs>
        <w:spacing w:lineRule="auto" w:line="240" w:before="0" w:after="180"/>
        <w:ind w:left="-567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аправить настоящее постановление об установлении публичного сервитута правообладателям  земельных участков с кадастровыми номерами 34:22:000000:1, 34:22:090003:510, 34:22:000000:1257, 34:22:000000:941, 34:22:000000:1230, 34:22:000000:1213, 34:22:000000:877, 34:22:000000:942 номером 34:22:040004:10  с уведомлением о вручении по почтовым адресам;</w:t>
      </w:r>
    </w:p>
    <w:p>
      <w:pPr>
        <w:pStyle w:val="9"/>
        <w:shd w:fill="auto" w:val="clear"/>
        <w:tabs>
          <w:tab w:val="clear" w:pos="708"/>
          <w:tab w:val="left" w:pos="-426" w:leader="none"/>
        </w:tabs>
        <w:spacing w:lineRule="auto" w:line="240" w:before="0" w:after="180"/>
        <w:ind w:left="-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править публичному акционерному обществу «Россети Юга»  настоящее постановление об установлении публичного сервитута, а также сведения о лицах, являющихся правообладателями земельных участков.             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оставить заявителю право обращения с заявлением без доверенности об осуществлении государственного кадастрового учета в связи с образованием земельного участка и установлением вида разрешенного использования земельного участка в филиале ФГБУ «Федеральная кадастровая палата Федеральной службы государственной регистрации, кадастра и картографии» по Волгоградской области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Ольховского муниципального района Волгоградской области В.С. Никонова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180"/>
        <w:ind w:left="-567" w:right="-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Глава Оль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А. В. Солонин</w:t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10pt">
    <w:name w:val="Заголовок №1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16" w:before="180" w:after="420"/>
      <w:jc w:val="both"/>
    </w:pPr>
    <w:rPr>
      <w:sz w:val="18"/>
      <w:szCs w:val="18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User</dc:creator>
  <dc:description/>
  <cp:keywords/>
  <dc:language>en-US</dc:language>
  <cp:lastModifiedBy>Дмитрий</cp:lastModifiedBy>
  <cp:lastPrinted>2020-06-23T16:14:00Z</cp:lastPrinted>
  <dcterms:modified xsi:type="dcterms:W3CDTF">2020-06-29T04:09:00Z</dcterms:modified>
  <cp:revision>3</cp:revision>
  <dc:subject/>
  <dc:title>АДМИНИСТРАЦИЯ ОЛЬХОВСКОГО</dc:title>
</cp:coreProperties>
</file>