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От  25.06.2020  №  48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 xml:space="preserve">Об установлении публичного сервитута объек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сетевого хозяйства </w:t>
      </w:r>
      <w:r>
        <w:rPr>
          <w:rStyle w:val="Style15"/>
          <w:rFonts w:cs="Times New Roman"/>
          <w:b w:val="false"/>
          <w:sz w:val="24"/>
          <w:szCs w:val="24"/>
        </w:rPr>
        <w:t>ВЛ-5-10 кВ ПС «Романов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 xml:space="preserve">    </w:t>
      </w:r>
      <w:r>
        <w:rPr/>
        <w:t>В соответствии со статьями 23, 39.38, 39.39, 39.43 Земельного кодекса Российской Федерации, статьей 3.3 Федерального закона от 25.10.2001 № 137-ФЭ «О введении в действие Земельного кодекса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ассмотрев ходатайство публичного акционерного общества «Россети Юга» от 17.03.2020 г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>ПОСТАНОВЛЯЮ:</w:t>
      </w:r>
    </w:p>
    <w:p>
      <w:pPr>
        <w:pStyle w:val="9"/>
        <w:shd w:fill="auto" w:val="clear"/>
        <w:spacing w:lineRule="auto" w:line="240" w:before="0" w:after="18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 xml:space="preserve">1. В целях размещения существующих объектов электросетевого хозяйства, их неотъемлемых технологических частей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5-10 кВ ПС «Романовка»</w:t>
      </w:r>
      <w:r>
        <w:rPr>
          <w:rFonts w:cs="Times New Roman" w:ascii="Times New Roman" w:hAnsi="Times New Roman"/>
          <w:sz w:val="24"/>
          <w:szCs w:val="24"/>
        </w:rPr>
        <w:t>, право собственности на которые возникло у публичного акционерного общества «Россети Юга»  до 01 сентября 2018 года, в соответствии со схемой расположения границ установить публичный сервитут общей площадью 1082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на срок 49 (сорок девять) лет в отношении следующего земельного участка с кадастровым номером 34:22:110003:23, местоположение: Волгоградская область, Ольховский район, Волгоградская область, Ольховский район, в административных границах Романовского сельского поселения, категория земель – земли сельскохозяйственного назначения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ить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(их частей) и (или) расположенных на них объектов недвижимости будет затруднено только при предотвращении или устранении аварийных ситуац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один раз в 12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не превышает один год - в отношении иных земельных участков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пункты 8, 9, 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а)</w:t>
        <w:tab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б)</w:t>
        <w:tab/>
        <w:t>размещать любые объекты и предметы (материалы) в пределах созв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ind w:left="-567" w:right="20" w:firstLine="283"/>
        <w:contextualSpacing/>
        <w:rPr/>
      </w:pPr>
      <w:r>
        <w:rPr>
          <w:sz w:val="24"/>
          <w:szCs w:val="24"/>
        </w:rPr>
        <w:t>в)</w:t>
        <w:tab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82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г)размещать свалк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54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д)</w:t>
        <w:tab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8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запрещается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97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а)складировать или размещать хранилища любых, в том числе горюче</w:t>
        <w:softHyphen/>
        <w:t>смазочных, материало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93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б)</w:t>
        <w:tab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в)</w:t>
        <w:tab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г)</w:t>
        <w:tab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40" w:before="0" w:after="0"/>
        <w:ind w:left="-567" w:right="2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д)</w:t>
        <w:tab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ind w:left="-567" w:firstLine="283"/>
        <w:contextualSpacing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Утвердить границы публичного сервитута, согласно графического описания зоны публичного сервитута для размещения объекта </w:t>
      </w:r>
      <w:r>
        <w:rPr>
          <w:rStyle w:val="Style15"/>
          <w:rFonts w:cs="Times New Roman"/>
          <w:b w:val="false"/>
          <w:sz w:val="24"/>
          <w:szCs w:val="24"/>
        </w:rPr>
        <w:t>ВЛ-5-10 кВ ПС «Романовка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283"/>
        <w:contextualSpacing/>
        <w:rPr/>
      </w:pPr>
      <w:r>
        <w:rPr>
          <w:sz w:val="24"/>
          <w:szCs w:val="24"/>
        </w:rPr>
        <w:t>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contextualSpacing/>
        <w:rPr/>
      </w:pPr>
      <w:r>
        <w:rPr>
          <w:sz w:val="24"/>
          <w:szCs w:val="24"/>
        </w:rPr>
        <w:t>6.Публичное акционерное общество «Россети Юга» обязано вносить плату за публичный сервитут.</w:t>
      </w:r>
    </w:p>
    <w:p>
      <w:pPr>
        <w:pStyle w:val="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contextualSpacing/>
        <w:rPr/>
      </w:pPr>
      <w:r>
        <w:rPr>
          <w:sz w:val="24"/>
          <w:szCs w:val="24"/>
        </w:rPr>
        <w:t>7.Публичному акционерному обществу «Россети Юга»  в установленном законом порядке обеспечить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а)</w:t>
        <w:tab/>
        <w:t>заключение с правообладателями земельных участков соглашений об осуществлении публичного сервитут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б)</w:t>
        <w:tab/>
        <w:t>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в)</w:t>
        <w:tab/>
        <w:t>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54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г)</w:t>
        <w:tab/>
        <w:t>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унктами 2, 5 статьи 39.37 Земельного кодекса, после завершения на земельном участке деятельности, для обеспечения которой установлен публичный сервитут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д)</w:t>
        <w:tab/>
        <w:t>снос объектов, размещенных на основании публичного сервитута, и осуществление при необходимости рекультивации земельного участка в срок не позднее чем шесть месяцев с момента прекращения публичного сервитут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88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е)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45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тделу архитектуры, градостроительства и землепользования администрации  Ольховского муниципального  района в течение пяти рабочих дней со дня принятия постановления Администрации Орловского района об установлении публичного сервитута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45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1)направить настоящее постановление об установлении публичного сервитута в ФГБУ «Федеральная кадастровая палата Федеральной службы государственной регистрации, кадастра и картографии» по Волгоградской област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45" w:leader="none"/>
        </w:tabs>
        <w:spacing w:lineRule="auto" w:line="240"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2)направить настоящее постановление об установлении публичного сервитута правообладателю земельного участка с кадастровым номером 34:22:110003:23, с уведомлением о вручении по почтовым адресам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править публичному акционерному обществу «Россети Юга»  настоящее постановление об установлении публичного сервитута, а также сведения о лицах, являющихся правообладателями земельных участков.             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оставить заявителю право обращения с заявлением без доверенности об осуществлении государственного кадастрового учета в связи с образованием земельного участка и установлением вида разрешенного использования земельного участка в филиале ФГБУ «Федеральная кадастровая палата Федеральной службы государственной регистрации, кадастра и картографии» по Волгоградской обла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Ольховского муниципального района Волгоградской области В.С. Никонова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Глава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А. В. Солон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16" w:before="180" w:after="420"/>
      <w:jc w:val="both"/>
    </w:pPr>
    <w:rPr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4:00Z</dcterms:created>
  <dc:creator>User</dc:creator>
  <dc:description/>
  <cp:keywords/>
  <dc:language>en-US</dc:language>
  <cp:lastModifiedBy>Дмитрий</cp:lastModifiedBy>
  <cp:lastPrinted>2020-06-23T12:46:00Z</cp:lastPrinted>
  <dcterms:modified xsi:type="dcterms:W3CDTF">2020-06-29T04:08:00Z</dcterms:modified>
  <cp:revision>3</cp:revision>
  <dc:subject/>
  <dc:title>АДМИНИСТРАЦИЯ ОЛЬХОВСКОГО</dc:title>
</cp:coreProperties>
</file>