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От 25.06.2020  №  49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 xml:space="preserve">Об установлении публичного сервитута объек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сетевого хозяйства </w:t>
      </w:r>
      <w:r>
        <w:rPr>
          <w:rStyle w:val="Style15"/>
          <w:rFonts w:cs="Times New Roman"/>
          <w:b w:val="false"/>
          <w:sz w:val="24"/>
          <w:szCs w:val="24"/>
        </w:rPr>
        <w:t>ВЛ-3-10 кВ ПС «Солодч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 xml:space="preserve">    </w:t>
      </w:r>
      <w:r>
        <w:rPr/>
        <w:t>В соответствии со статьями 23, 39.38, 39.39, 39.43 Земельного кодекса Российской Федерации, статьей 3.3 Федерального закона от 25.10.2001 № 137-ФЭ «О введении в действие Земельного кодекса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ассмотрев ходатайство публичного акционерного общества «Россети Юга» от 17.03.2020 г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>ПОСТАНОВЛЯЮ: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180"/>
        <w:ind w:left="-567" w:firstLine="283"/>
        <w:contextualSpacing/>
        <w:jc w:val="both"/>
        <w:rPr/>
      </w:pPr>
      <w:bookmarkStart w:id="1" w:name="sub_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азмещения существующих объектов электросетевого хозяйства, их неотъемлемых технологических частей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3-10 кВ ПС «Солодча»</w:t>
      </w:r>
      <w:r>
        <w:rPr>
          <w:rFonts w:cs="Times New Roman" w:ascii="Times New Roman" w:hAnsi="Times New Roman"/>
          <w:sz w:val="24"/>
          <w:szCs w:val="24"/>
        </w:rPr>
        <w:t>, право собственности на которые возникло у публичного акционерного общества «Россети Юга»  до 01 сентября 2018 года, в соответствии со схемой расположения границ установить публичный сервитут общей площадью 575828 кв.м. на срок 49 (сорок девять) лет в отношении следующих земельных участков с кадастровыми номерами: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11:83, местоположение: Волгоградская область, Ольховский район, с. Солодча, ул. Советская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747, местоположение: Волгоградская область, Ольховский район, с. Солодч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963, местоположение: Волгоградская область, Ольховский район, в административных границах Солодчин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04:22, местоположение: Волгоградская область, Ольховский район, с. Солодча, ул. Советская, д. 65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105:85, местоположение: Волгоградская область, Ольховский район, с. Солодча, ул. Песчаная, д. 50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48, местоположение: Волгоградская область, Ольховский район, в границах Солодчин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749, местоположение: Волгоградская область, Ольховский район, в границах Солодчин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964, местоположение: Волгоградская область, Ольховский район, в границах Солодчин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85 (входит в единое землепользование  34:22:120203:51), местоположение: Волгоградская область, Ольховский район, в административных границах Солодчин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667, местоположение: Волгоградская область, Ольховский район, в административных границах Солодчин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125, (входит в единое землепользование  34:22:000000:74), местоположение: Волгоградская область, Ольховский район, в границах Захаров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20203:352, (входит в единое землепользование  34:22:000000:116), местоположение: Волгоградская область, Ольховский район, категория земель – з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916, местоположение: Волгоградская область, Ольховский район, в границах Захаров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34:22:000000:930, местоположение: Волгоградская область, Ольховский рай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ритория Захаровской сельской администрации, СПК "Захаровский"</w:t>
      </w:r>
      <w:r>
        <w:rPr>
          <w:rFonts w:cs="Times New Roman" w:ascii="Times New Roman" w:hAnsi="Times New Roman"/>
          <w:sz w:val="24"/>
          <w:szCs w:val="24"/>
        </w:rPr>
        <w:t>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231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ходит в единое землепользование  34:22:000000:116), местоположение: Волгоградская область, Ольховский район, в административных границах Солодчинского сельского поселения, категория земель – з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с кадастровым номером 34:22:130003:687, местоположение: Волгоградская область, Ольховский район, в административных границах Солодчин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645, местоположение: Волгоградская область, Ольховский район, в административных границах Захаровского сельсовет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677, местоположение: Волгоградская область, Ольховский район, в административных границах Солодчин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3:801, местоположение: Волгоградская область, Ольховский район, в административных границах Солодчин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130001:165, (входит в единое землепользование  34:22:000000:115)местоположение: Волгоградская область, Ольховский район, в административных границах Солодчинского сельского поселения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805, местоположение: Волгоградская область, Ольховский район, территория Солодчинского сельского поселения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34:22:000000:805, местоположение: Волгоградская область, Ольховский рай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ритория Захаровской сельской администрации, СПК "Захаровский"</w:t>
      </w:r>
      <w:r>
        <w:rPr>
          <w:rFonts w:cs="Times New Roman" w:ascii="Times New Roman" w:hAnsi="Times New Roman"/>
          <w:sz w:val="24"/>
          <w:szCs w:val="24"/>
        </w:rPr>
        <w:t>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34:22:130004:87, местоположение: Волгоградская область, Ольховский рай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. Захаровка, в т.ч. 7,5 га из земель за пределами административных границ сельсоветов и 13,55 га из земель Заха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ли особо охраняемых территорий и объ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34:22:130004:89, местоположение: Волгоградская область, Ольховский рай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. Захаровка, в т.ч. 7,5 га из земель за пределами административных границ сельсоветов и 13,55 га из земель Заха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ли особо охраняемых территорий и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ить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(их частей) и (или) расположенных на них объектов недвижимости будет затруднено только при предотвращении или устранении аварийных ситуац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один раз в 12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не превышает один год - в отношении иных земельных участков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пункты 8, 9, 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любые объекты и предметы (материалы) в пределах созв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змещать свалк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8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запрещается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кладировать или размещать хранилища любых, в том числе горюче</w:t>
        <w:softHyphen/>
        <w:t>смазочных, материал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границы публичного сервитута, согласно графического описания зоны публичного сервитута для размещения объект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3-10 кВ ПС «Солодча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убличное акционерное общество «Россети Юга» обязано вносить плату за публичный сервитут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убличному акционерному обществу «Россети Юга»  в установленном законом порядке обеспечить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ключение с правообладателями земельных участков соглашений об осуществлении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унктами 2, 5 статьи 39.37 Земельного кодекса, после завершения на земельном участке деятельности, для обеспечения которой установлен публичный сервитут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нос объектов, размещенных на основании публичного сервитута, и осуществление при необходимости рекультивации земельного участка в срок не позднее чем шесть месяцев с момента прекращен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тделу архитектуры, градостроительства и землепользования администрации  Ольховского муниципального  района в течение пяти рабочих дней со дня принятия постановления Администрации Орловского района об установлении публичного сервитута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править настоящее постановление об установлении публичного сервитута в ФГБУ «Федеральная кадастровая палата Федеральной службы государственной регистрации, кадастра и картографии» по Волгоградской области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аправить настоящее постановление об установлении публичного сервитута правообладателям  земельных участков с кадастровыми номерами 34:22:120111:83, 34:22:120203:747, 34:22:120203:963, 34:22:120104:22, 34:22:120105:85,34:22:120203:48, 34:22:120203:749, 34:22:120203:964, 34:22:120203:85 34:22:130003:667, 34:22:130003:125, 34:22:120203:352, 34:22:000000:916, 34:22:000000:930, 34:22:130003:231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:22:130003:687, 34:22:130003:645, 34:22:130003:677, 34:22:130003:801, 34:22:130001:165, 34:22:000000:805, 34:22:000000:805, 34:22:130004:87, с уведомлением о вручении по почтовым адресам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править публичному акционерному обществу «Россети Юга»  настоящее постановление об установлении публичного сервитута, а также сведения о лицах, являющихся правообладателями земельных участков.             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оставить заявителю право обращения с заявлением без доверенности об осуществлении государственного кадастрового учета в связи с образованием земельного участка и установлением вида разрешенного использования земельного участка в филиале ФГБУ «Федеральная кадастровая палата Федеральной службы государственной регистрации, кадастра и картографии» по Волгоградской обла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Ольховского муниципального района Волгоградской области В.С. Никонова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Глава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А. В. Солонин</w:t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10pt">
    <w:name w:val="Заголовок №1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16" w:before="180" w:after="420"/>
      <w:jc w:val="both"/>
    </w:pPr>
    <w:rPr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0:00Z</dcterms:created>
  <dc:creator>User</dc:creator>
  <dc:description/>
  <cp:keywords/>
  <dc:language>en-US</dc:language>
  <cp:lastModifiedBy>Дмитрий</cp:lastModifiedBy>
  <cp:lastPrinted>2020-06-23T15:25:00Z</cp:lastPrinted>
  <dcterms:modified xsi:type="dcterms:W3CDTF">2020-06-29T05:20:00Z</dcterms:modified>
  <cp:revision>5</cp:revision>
  <dc:subject/>
  <dc:title>АДМИНИСТРАЦИЯ ОЛЬХОВСКОГО</dc:title>
</cp:coreProperties>
</file>